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АМИНОКИСЛОТЫ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i/>
        </w:rPr>
        <w:t>Лекция №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елки самые распространенные в количественном отношении вещества в нашем организме. В одной клетке сотни различных видов белков. Они выполняют различные функции. Ключ к пониманию структуры любого из всех тысяч различных белков дает небольшая группа довольно простых молекул, играющих роль строительных блоков. Для построения всех белков используется один и тот же набор из 20 аминокислот (ак), ковалентно связанных друг с другом, т.е. последовательность ак в белке несет информацию о построении пространственной структуры и функции данного белк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Строение аминокисло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щая структурная особенность ак – наличие амино- и карбоксильной групп соединенных с одним и тем ж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углеродным атомом, радикальная часть у всех ак  разная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drawing>
          <wp:inline distT="0" distB="0" distL="0" distR="0">
            <wp:extent cx="1294765" cy="515620"/>
            <wp:effectExtent l="0" t="0" r="0" b="0"/>
            <wp:docPr id="1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 </w:t>
      </w:r>
      <w:r>
        <w:rPr>
          <w:lang w:val="uk-UA"/>
        </w:rPr>
        <w:t xml:space="preserve">и </w:t>
      </w:r>
      <w:r>
        <w:rPr>
          <w:lang w:val="en-US"/>
        </w:rPr>
        <w:t>COOH</w:t>
      </w:r>
      <w:r>
        <w:rPr/>
        <w:t xml:space="preserve"> участвуют в образовании пептидных связей. Радикалы отличают один белок от другог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ждая ак имеет свое название. Стандартные ак имеют трехбуквенное обознач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елок также называют полипептидом: если ак в полипептиде </w:t>
      </w:r>
      <w:r>
        <w:rPr/>
      </w:r>
      <m:oMath xmlns:m="http://schemas.openxmlformats.org/officeDocument/2006/math"/>
      <w:r>
        <w:rPr/>
        <w:t xml:space="preserve"> 50, то это пептид, если </w:t>
      </w:r>
      <w:r>
        <w:rPr/>
      </w:r>
      <m:oMath xmlns:m="http://schemas.openxmlformats.org/officeDocument/2006/math"/>
      <w:r>
        <w:rPr/>
        <w:t xml:space="preserve"> 50, то белок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тереоизомерия и оптические свойств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 стандартные ак, кроме одной, содержат 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положении асимметрический атом углерода, с которым связаны четыре разные замечающие группы: карбоксильная, аминогруппа, </w:t>
      </w:r>
      <w:r>
        <w:rPr>
          <w:lang w:val="en-US"/>
        </w:rPr>
        <w:t>R</w:t>
      </w:r>
      <w:r>
        <w:rPr/>
        <w:t xml:space="preserve">-группа и атом водорода. Т.о, асимметрическ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атом углерода является хиральным центром, соединения с хиральным центром  встречаются в двух разных изомерных формах. Если не считать глицина, не имеющего асимметрического атома углерода, все остальные 19 ак обладают оптической активностью, т.е. способны вращать плоскость поляризации света в том или ином направлении. Благодаря тому, что в ак валентные связи вокру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атома углерода имеют тетраэдрическое расположение, четыре различные замещающие группы могут располагаться в пространстве двумя разными способами, так что молекула может существовать в двух конфигурациях, представляющих собой несовместимые зеркальные отображения друг друга. Эти две формы молекулы называются </w:t>
      </w:r>
      <w:r>
        <w:rPr>
          <w:i/>
        </w:rPr>
        <w:t>оптическими</w:t>
      </w:r>
      <w:r>
        <w:rPr/>
        <w:t xml:space="preserve"> или </w:t>
      </w:r>
      <w:r>
        <w:rPr>
          <w:i/>
        </w:rPr>
        <w:t xml:space="preserve">стереоизомерами. </w:t>
      </w:r>
      <w:r>
        <w:rPr/>
        <w:t xml:space="preserve">Эквимолярная смесь (+) – и (-)- форм не способна вращать плоскость поляризации света. Т.к. все ак выделенные из белков в мягких условиях, вращают плоскость поляризации света, ясно, что в составе белковых молекул они присутствуют только  в какой либо одной стереоизомерной форме. В основе более строгой системы классификации и обозначения стереоизомеров лежит не вращение плоскости поляризации света, а абсолютная конфигурация молекулы стереоизомера, т.е. взаимное расположение четырех замещающих групп, находящихся в вершинах тетраэдра, вокруг локализованного в центре асимметрического атома углерода. Для выяснения конфигурации оптически активных соединений их сравнивают с каким-то одним соединением, выбранным в качестве эталона (глицеральдегид). Стереоизомеры всех хиральных соединений существуют в 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конфигур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Классификация аминокислот на основе их радикальных групп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"/>
        <w:gridCol w:w="4014"/>
        <w:gridCol w:w="3422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нокислота (*Незаменимые aк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(трехбуквенное) название 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R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 с неполярными радикальными группами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ни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а, Ala,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–</w:t>
            </w:r>
          </w:p>
        </w:tc>
      </w:tr>
      <w:tr>
        <w:trPr>
          <w:trHeight w:val="656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н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, V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H–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цин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й, Le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H–CH</w:t>
            </w:r>
            <w:r>
              <w:rPr>
                <w:vertAlign w:val="subscript"/>
              </w:rPr>
              <w:t>2</w:t>
            </w:r>
            <w:r>
              <w:rPr/>
              <w:t>–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ейцин*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о, </w:t>
            </w:r>
            <w:r>
              <w:rPr>
                <w:b/>
                <w:i/>
                <w:lang w:val="en-US"/>
              </w:rPr>
              <w:t>Il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–C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H–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и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, Pr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015" cy="542925"/>
                  <wp:effectExtent l="0" t="0" r="0" b="0"/>
                  <wp:docPr id="2" name="img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ионин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Мет, </w:t>
            </w:r>
            <w:r>
              <w:rPr>
                <w:b/>
                <w:i/>
                <w:lang w:val="en-US"/>
              </w:rPr>
              <w:t>M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–S–C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–CH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нилаланин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Фен, </w:t>
            </w:r>
            <w:r>
              <w:rPr>
                <w:b/>
                <w:i/>
                <w:lang w:val="en-US"/>
              </w:rPr>
              <w:t>Ph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66775" cy="285115"/>
                  <wp:effectExtent l="0" t="0" r="0" b="0"/>
                  <wp:docPr id="3" name="img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иптофан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и, </w:t>
            </w:r>
            <w:r>
              <w:rPr>
                <w:b/>
                <w:i/>
                <w:lang w:val="en-US"/>
              </w:rPr>
              <w:t>Tr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42950" cy="838835"/>
                  <wp:effectExtent l="0" t="0" r="0" b="0"/>
                  <wp:docPr id="4" name="img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7" w:hRule="atLeast"/>
        </w:trPr>
        <w:tc>
          <w:tcPr>
            <w:tcW w:w="9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пролине (аминокислота) аминогруппа несвободна, а замещена частью </w:t>
            </w:r>
            <w:r>
              <w:rPr>
                <w:lang w:val="en-US"/>
              </w:rPr>
              <w:t>R</w:t>
            </w:r>
            <w:r>
              <w:rPr/>
              <w:t xml:space="preserve">-группы, молекула приобретает циклическую структуру. Фен и три – с ароматическими кольцами, мет – с 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Ала, вал, лей, изолей, мет посредствам своих  гидрофобных алифатических </w:t>
            </w:r>
            <w:r>
              <w:rPr>
                <w:lang w:val="en-US"/>
              </w:rPr>
              <w:t>R</w:t>
            </w:r>
            <w:r>
              <w:rPr/>
              <w:t xml:space="preserve">-групп участвует в гидрофобных взаимодействия с другими </w:t>
            </w:r>
            <w:r>
              <w:rPr>
                <w:lang w:val="en-US"/>
              </w:rPr>
              <w:t>R</w:t>
            </w:r>
            <w:r>
              <w:rPr/>
              <w:t>-группами ак остатков, принадлежащих к этому же классу. Фенильная боковая цепь фен и индольное кольцо три способны вступать в гидрофобные взаимодейств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одородный атом азота индольного кольца про могут участвовать в образовании водородных связей с другими группами, локализованными внутри белковой глобулы. Наличие в полипептидной  цепи остатка про позволяет ей изгибается и складываться «слой на слой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Ак этой группы участвуют, главным образом, во внутренних гидрофобных взаимодействиях. Внося свой вклад в формирование пространственнее структуры, некоторые ак этой группы располагаются вблизи поверхности глобулы, могут быть идентифицированы с помощью специальных реагентов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 с незаряженными полярными группам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ни более гидрофильные, чем неполярные ак, так как их функциональные группы могот образовать водородные связи с молекулами воды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 с незаряженными полярными группами</w:t>
            </w:r>
          </w:p>
        </w:tc>
      </w:tr>
      <w:tr>
        <w:trPr>
          <w:trHeight w:val="387" w:hRule="atLeast"/>
        </w:trPr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ц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и, G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–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, S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–CH</w:t>
            </w:r>
            <w:r>
              <w:rPr>
                <w:vertAlign w:val="subscript"/>
              </w:rPr>
              <w:t>2</w:t>
            </w:r>
            <w:r>
              <w:rPr/>
              <w:t>–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онин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ре, Th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–CH(OH)–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сте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с, Cy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S–CH</w:t>
            </w:r>
            <w:r>
              <w:rPr>
                <w:vertAlign w:val="subscript"/>
              </w:rPr>
              <w:t>2</w:t>
            </w:r>
            <w:r>
              <w:rPr/>
              <w:t>–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оз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, Ty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0940" cy="285115"/>
                  <wp:effectExtent l="0" t="0" r="0" b="0"/>
                  <wp:docPr id="5" name="img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26" r="-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араг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п, As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/>
              <w:t>CO–CH</w:t>
            </w:r>
            <w:r>
              <w:rPr>
                <w:vertAlign w:val="subscript"/>
              </w:rPr>
              <w:t>2</w:t>
            </w:r>
            <w:r>
              <w:rPr/>
              <w:t>–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та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у, Gl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/>
              <w:t>CO–CH</w:t>
            </w:r>
            <w:r>
              <w:rPr>
                <w:vertAlign w:val="subscript"/>
              </w:rPr>
              <w:t>2</w:t>
            </w:r>
            <w:r>
              <w:rPr/>
              <w:t>–CH</w:t>
            </w:r>
            <w:r>
              <w:rPr>
                <w:vertAlign w:val="subscript"/>
              </w:rPr>
              <w:t>2</w:t>
            </w:r>
            <w:r>
              <w:rPr/>
              <w:t>–</w:t>
            </w:r>
          </w:p>
        </w:tc>
      </w:tr>
      <w:tr>
        <w:trPr>
          <w:trHeight w:val="1997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и рН= 7.0 тиоловая группа цис и гидрофильная тир ионизирована в незначительной степени. Остатки тир и дис могу быть погружены в гидрофобные внутренние области, так как их некоторые </w:t>
            </w:r>
            <w:r>
              <w:rPr>
                <w:lang w:val="en-US"/>
              </w:rPr>
              <w:t>R</w:t>
            </w:r>
            <w:r>
              <w:rPr/>
              <w:t>-группы могут участвовать в гидрофобных взаимодействиях или образовании водородных связей, например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Ген, асн, сер, тре достаточно полярные, чтобы их </w:t>
            </w:r>
            <w:r>
              <w:rPr>
                <w:lang w:val="en-US"/>
              </w:rPr>
              <w:t>R</w:t>
            </w:r>
            <w:r>
              <w:rPr/>
              <w:t>-группы рассматривались на поверхности белка, сольватированые водой или образовали водородные связи внутри глобу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У гли нет </w:t>
            </w:r>
            <w:r>
              <w:rPr>
                <w:lang w:val="en-US"/>
              </w:rPr>
              <w:t>R</w:t>
            </w:r>
            <w:r>
              <w:rPr/>
              <w:t xml:space="preserve">-группы. Он может находиться как внури так и сверху. Наличие гли делает цепь более гибкой. Цис может участвовать в образовании ковалентной связи: дисульфидной – между удаленными участками цеп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Ак с отрицательно заряженными 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</w:rPr>
              <w:t>-групп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арагиновая к-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п, As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OC–CH</w:t>
            </w:r>
            <w:r>
              <w:rPr>
                <w:vertAlign w:val="subscript"/>
              </w:rPr>
              <w:t>2</w:t>
            </w:r>
            <w:r>
              <w:rPr/>
              <w:t>–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таминовая к-т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у, Gl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OC–CH</w:t>
            </w:r>
            <w:r>
              <w:rPr>
                <w:vertAlign w:val="subscript"/>
              </w:rPr>
              <w:t>2</w:t>
            </w:r>
            <w:r>
              <w:rPr/>
              <w:t>–CH</w:t>
            </w:r>
            <w:r>
              <w:rPr>
                <w:vertAlign w:val="subscript"/>
              </w:rPr>
              <w:t>2</w:t>
            </w:r>
            <w:r>
              <w:rPr/>
              <w:t>–</w:t>
            </w:r>
          </w:p>
        </w:tc>
      </w:tr>
      <w:tr>
        <w:trPr>
          <w:trHeight w:val="1937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Главным образом на поверхности глобулы, сольватированы молекулами воды посредствам водородной связей иногда внутри глобулы солевыемостики и ион-дипольныхсвязей. Они обусловлены электростатические свойства белков в растворе.</w:t>
            </w:r>
          </w:p>
        </w:tc>
      </w:tr>
      <w:tr>
        <w:trPr>
          <w:trHeight w:val="54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Ак с положительно заряженными 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</w:rPr>
              <w:t>-группами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зин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з, Ly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/>
              <w:t>–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–CH</w:t>
            </w:r>
            <w:r>
              <w:rPr>
                <w:vertAlign w:val="subscript"/>
              </w:rPr>
              <w:t>2</w:t>
            </w:r>
            <w:r>
              <w:rPr/>
              <w:t>–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гини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Арг, </w:t>
            </w:r>
            <w:r>
              <w:rPr>
                <w:b/>
                <w:i/>
                <w:lang w:val="en-US"/>
              </w:rPr>
              <w:t>Ar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–C–NH–(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–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NH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тид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с, Hi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8520" cy="619760"/>
                  <wp:effectExtent l="0" t="0" r="0" b="0"/>
                  <wp:docPr id="6" name="img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Кислотно-основные свойства аминокислот</w:t>
      </w:r>
    </w:p>
    <w:p>
      <w:pPr>
        <w:pStyle w:val="Normal"/>
        <w:spacing w:lineRule="auto" w:line="360"/>
        <w:ind w:firstLine="708"/>
        <w:rPr/>
      </w:pPr>
      <w:r>
        <w:rPr/>
        <w:t>Ак имеют две ионизируемые группы: карбоксильную и аминогруппу. Карбоксильная группа может отщеплять протон, образуя анион</w:t>
      </w:r>
    </w:p>
    <w:p>
      <w:pPr>
        <w:pStyle w:val="Normal"/>
        <w:spacing w:lineRule="auto" w:line="360"/>
        <w:ind w:firstLine="708"/>
        <w:jc w:val="center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N-CH-COOH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R-COO</w:t>
      </w:r>
      <w:r>
        <w:rPr>
          <w:vertAlign w:val="superscript"/>
          <w:lang w:val="en-US"/>
        </w:rPr>
        <w:t xml:space="preserve"> - </w:t>
      </w:r>
      <w:r>
        <w:rPr>
          <w:lang w:val="en-US"/>
        </w:rPr>
        <w:t>+ H</w:t>
      </w:r>
      <w:r>
        <w:rPr>
          <w:vertAlign w:val="superscript"/>
          <w:lang w:val="en-US"/>
        </w:rPr>
        <w:t>+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</w:t>
      </w:r>
      <w:r>
        <w:rPr>
          <w:lang w:val="en-US"/>
        </w:rPr>
        <w:t>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миногруппа может присоединять протон с образованием катиона </w:t>
      </w:r>
    </w:p>
    <w:p>
      <w:pPr>
        <w:pStyle w:val="Normal"/>
        <w:spacing w:lineRule="auto" w:line="360"/>
        <w:ind w:firstLine="708"/>
        <w:jc w:val="center"/>
        <w:rPr>
          <w:lang w:val="en-US"/>
        </w:rPr>
      </w:pPr>
      <w:r>
        <w:rPr>
          <w:lang w:val="en-US"/>
        </w:rPr>
        <w:t>HOOC-CH-NH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R-N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Normal"/>
        <w:spacing w:lineRule="auto" w:line="360"/>
        <w:ind w:firstLine="708"/>
        <w:jc w:val="center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spacing w:lineRule="auto" w:line="360"/>
        <w:ind w:firstLine="708"/>
        <w:jc w:val="center"/>
        <w:rPr>
          <w:lang w:val="en-US"/>
        </w:rPr>
      </w:pPr>
      <w:r>
        <w:rPr>
          <w:lang w:val="en-US"/>
        </w:rPr>
        <w:t>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ого рода соединения называют амфотермными, характер их ионизации зависит от  </w:t>
      </w:r>
      <w:r>
        <w:rPr>
          <w:lang w:val="en-US"/>
        </w:rPr>
        <w:t>pH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щелочной среде происходит ионизация карбоксильной групп, а ионизация аминогруппы практически не имеет места: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OO</w:t>
      </w:r>
      <w:r>
        <w:rPr>
          <w:vertAlign w:val="superscript"/>
        </w:rPr>
        <w:t xml:space="preserve"> –</w:t>
      </w:r>
      <w:r>
        <w:rPr/>
        <w:t xml:space="preserve">     (</w:t>
      </w:r>
      <w:r>
        <w:rPr>
          <w:lang w:val="en-US"/>
        </w:rPr>
        <w:t>pH</w:t>
      </w:r>
      <w:r>
        <w:rPr/>
        <w:t>&gt;7.0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кислой среде происходит ионизация аминогруппы, а карбоксильная практически не диссоциирует: </w:t>
      </w:r>
      <w:r>
        <w:rPr>
          <w:vertAlign w:val="superscript"/>
        </w:rPr>
        <w:t>+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CH</w:t>
      </w:r>
      <w:r>
        <w:rPr/>
        <w:t>-</w:t>
      </w:r>
      <w:r>
        <w:rPr>
          <w:lang w:val="en-US"/>
        </w:rPr>
        <w:t>COOH</w:t>
      </w:r>
      <w:r>
        <w:rPr/>
        <w:t xml:space="preserve">      (</w:t>
      </w:r>
      <w:r>
        <w:rPr>
          <w:lang w:val="en-US"/>
        </w:rPr>
        <w:t>pH</w:t>
      </w:r>
      <w:r>
        <w:rPr/>
        <w:t>&lt;7.0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ромежуточных значениях </w:t>
      </w:r>
      <w:r>
        <w:rPr>
          <w:lang w:val="en-US"/>
        </w:rPr>
        <w:t>pH</w:t>
      </w:r>
      <w:r>
        <w:rPr/>
        <w:t xml:space="preserve"> ионизация подвергаются обе полярные группы, степени ионизации каждой из них зависит от значения </w:t>
      </w:r>
      <w:r>
        <w:rPr>
          <w:lang w:val="en-US"/>
        </w:rPr>
        <w:t>pH</w:t>
      </w:r>
      <w:r>
        <w:rPr/>
        <w:t xml:space="preserve">. Значение </w:t>
      </w:r>
      <w:r>
        <w:rPr>
          <w:lang w:val="en-US"/>
        </w:rPr>
        <w:t>pH</w:t>
      </w:r>
      <w:r>
        <w:rPr/>
        <w:t xml:space="preserve"> при котором степень ионизации обеих групп одинаково называется изоэлектрической точкой </w:t>
      </w:r>
      <w:r>
        <w:rPr>
          <w:lang w:val="en-US"/>
        </w:rPr>
        <w:t>pH</w:t>
      </w:r>
      <w:r>
        <w:rPr>
          <w:vertAlign w:val="subscript"/>
          <w:lang w:val="en-US"/>
        </w:rPr>
        <w:t>i</w:t>
      </w:r>
      <w:r>
        <w:rPr/>
        <w:t xml:space="preserve"> . кислота в таком виде смешанного иона называется цвиттер-ион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ражения для констант ионизации ( К) для карбоксильной и аминогрупп, может быть записана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e>
            </m:d>
          </m:den>
        </m:f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условиях, когда ионизирована половина групп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характеристики кислотно-основных свойств в растворе пользуются логарифмическими величинами, т.к. изменение концентраци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/>
        <w:t xml:space="preserve"> в 10 раз соответствует только 1 ед изменении </w:t>
      </w:r>
      <w:r>
        <w:rPr>
          <w:lang w:val="en-US"/>
        </w:rPr>
        <w:t>pH</w:t>
      </w:r>
      <w:r>
        <w:rPr/>
        <w:t>. Т.к. рК=-</w:t>
      </w:r>
      <w:r>
        <w:rPr>
          <w:lang w:val="en-US"/>
        </w:rPr>
        <w:t>lgK</w:t>
      </w:r>
      <w:r>
        <w:rPr/>
        <w:t>.  Физический смысл величины рК (константы ионизации) состоит в том, что она численно равна значению рН, при котором соединение ионизировано на 50%. Для Гли рК</w:t>
      </w:r>
      <w:r>
        <w:rPr>
          <w:vertAlign w:val="subscript"/>
          <w:lang w:val="en-US"/>
        </w:rPr>
        <w:t>COOH</w:t>
      </w:r>
      <w:r>
        <w:rPr/>
        <w:t xml:space="preserve"> близка к 2, а рК</w:t>
      </w:r>
      <w:r>
        <w:rPr>
          <w:vertAlign w:val="subscript"/>
          <w:lang w:val="en-US"/>
        </w:rPr>
        <w:t>NH</w:t>
      </w:r>
      <w:r>
        <w:rPr>
          <w:vertAlign w:val="sub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лежит между 9 и 10. Значение рН</w:t>
      </w:r>
      <w:r>
        <w:rPr>
          <w:vertAlign w:val="subscript"/>
          <w:lang w:val="en-US"/>
        </w:rPr>
        <w:t>i</w:t>
      </w:r>
      <w:r>
        <w:rPr/>
        <w:t xml:space="preserve"> для данной ак равно среднему из этих двух величин, т.е. рН</w:t>
      </w:r>
      <w:r>
        <w:rPr>
          <w:vertAlign w:val="subscript"/>
          <w:lang w:val="en-US"/>
        </w:rPr>
        <w:t>i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В случае нейтральных  ак значение рН</w:t>
      </w:r>
      <w:r>
        <w:rPr>
          <w:vertAlign w:val="subscript"/>
          <w:lang w:val="en-US"/>
        </w:rPr>
        <w:t>i</w:t>
      </w:r>
      <w:r>
        <w:rPr/>
        <w:t xml:space="preserve"> лежит в интервале от 5,5 до 6,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ивая титрования в координатах E (потенциал электродов) от V (объем титранта) имеет ярко выраженный S-образный вид. Точка перегиба этой кривой является точкой эквивалентности (см. рис.1а). Если в анализируемом растворе присутствуют несколько определяемых ионов, то кривая имеет ступенчатый вид с несколькими точками перегиба. Каждая точка перегиба соответствует эквивалентному связыванию соответствующего определяемого иона (см. рис.1б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3047365" cy="2284730"/>
            <wp:effectExtent l="0" t="0" r="0" b="0"/>
            <wp:docPr id="7" name="kr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riv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Выводы по ходу титрования моноаминомонокарбоновонй кислоты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В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ак при любых рН ведут себя как сильные электролиты. Различные формы ак существуют в растворе в виде ионных солей. Многие свойства ак характерны более для солей, чем для неионогенных органических соединений – высокая температура  плавления, хорошая растворимость в воде и низкая растворимость в неполярных растворителях, подобных эфиру и хлороформ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зоэлектрическая точка ак определяется значеснием двух констант диссоциации. </w:t>
      </w:r>
      <w:r>
        <w:rPr>
          <w:lang w:val="en-US"/>
        </w:rPr>
        <w:t>pI</w:t>
      </w:r>
      <w:r>
        <w:rPr/>
        <w:t>=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творы всех ак обладают буферными свойствами, причем их буферная емкость максимальна при рК, равным значениям рК кислотным групп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ивые титрования ак, содержащих 3 кислотные группы, имеют 3 точки перегиба, соответствующие рК каждой из этих групп. Титрование полностью протонированных форм таких ак требует 3 эквивалентных основ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амая кислая ак – аспарагиновая к-та рН = 2,8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Самая основная – аргинин рН = 10,76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Белки. Пептидная связь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ептиды – это цепочки аминокислот. Две молекулы одной и той же или различной ак могут ковалентно связываться друг с другом при помощи замещенной амидной связи, называемой пептидной связь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ептидная связь образуется путем отщепления компонентов молекулы воды от карбоксильной группы одной ак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аминогруппы другой ак под действием сильных конденсирующих агентов. Аминокислотные звенья, входящие в состав пептида, обычно называются </w:t>
      </w:r>
      <w:r>
        <w:rPr>
          <w:i/>
        </w:rPr>
        <w:t>остатками</w:t>
      </w:r>
      <w:r>
        <w:rPr/>
        <w:t xml:space="preserve">. Аминокислотный остаток, находящийся на том же конце пептида, где имеется свобод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аминогруппа, называется аминоконцевым (или </w:t>
      </w:r>
      <w:r>
        <w:rPr>
          <w:lang w:val="en-US"/>
        </w:rPr>
        <w:t>N</w:t>
      </w:r>
      <w:r>
        <w:rPr/>
        <w:t xml:space="preserve">- концевым)остатком, а остаток на противоположном конце несущем свободную карбоксильную группу, - карбоксиконцевым (или С -концевым ) остатком. Названия пептидов образуют из названий входящих в них аминокислотных остатков в соответствии с их последовательностью, начиная с </w:t>
      </w:r>
      <w:r>
        <w:rPr>
          <w:lang w:val="en-US"/>
        </w:rPr>
        <w:t>N</w:t>
      </w:r>
      <w:r>
        <w:rPr/>
        <w:t>- концевого остатка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5066665" cy="1236980"/>
            <wp:effectExtent l="0" t="0" r="0" b="0"/>
            <wp:docPr id="8" name="014099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1409931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firstLine="540"/>
        <w:jc w:val="center"/>
        <w:rPr/>
      </w:pPr>
      <w:r>
        <w:rPr/>
        <w:t>.</w:t>
      </w:r>
      <w:r>
        <w:rPr>
          <w:b/>
        </w:rPr>
        <w:t xml:space="preserve"> Олигопептиды, структура  биологическое значение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firstLine="540"/>
        <w:jc w:val="both"/>
        <w:rPr/>
      </w:pPr>
      <w:r>
        <w:rPr/>
        <w:t xml:space="preserve">одно из важных химических свой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аминокислот, зависящее от одновременного наличия в молекуле аминной и карбоксильной групп – способность в определенных условиях образовывать пептиды. Схема процесса, протекающего по типу реакции поликонденсации, такова: 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 - </w:t>
      </w:r>
      <w:r>
        <w:rPr>
          <w:lang w:val="en-US"/>
        </w:rPr>
        <w:t>CH</w:t>
      </w:r>
      <w:r>
        <w:rPr/>
        <w:t xml:space="preserve"> - </w:t>
      </w:r>
      <w:r>
        <w:rPr>
          <w:lang w:val="en-US"/>
        </w:rPr>
        <w:t>COOH</w:t>
      </w:r>
      <w:r>
        <w:rPr/>
        <w:t xml:space="preserve">    +    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 - </w:t>
      </w:r>
      <w:r>
        <w:rPr>
          <w:lang w:val="en-US"/>
        </w:rPr>
        <w:t>CH</w:t>
      </w:r>
      <w:r>
        <w:rPr/>
        <w:t xml:space="preserve"> - </w:t>
      </w:r>
      <w:r>
        <w:rPr>
          <w:lang w:val="en-US"/>
        </w:rPr>
        <w:t>COOH</w:t>
      </w:r>
      <w:r>
        <w:rPr/>
        <w:t xml:space="preserve">    →  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 - </w:t>
      </w:r>
      <w:r>
        <w:rPr>
          <w:lang w:val="en-US"/>
        </w:rPr>
        <w:t>CH</w:t>
      </w:r>
      <w:r>
        <w:rPr/>
        <w:t xml:space="preserve"> - </w:t>
      </w:r>
      <w:r>
        <w:rPr>
          <w:lang w:val="en-US"/>
        </w:rPr>
        <w:t>C</w:t>
      </w:r>
      <w:r>
        <w:rPr/>
        <w:t xml:space="preserve"> –</w:t>
      </w: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CH</w:t>
      </w:r>
      <w:r>
        <w:rPr/>
        <w:t xml:space="preserve"> – </w:t>
      </w:r>
      <w:r>
        <w:rPr>
          <w:lang w:val="en-US"/>
        </w:rPr>
        <w:t>COOH</w:t>
      </w:r>
      <w:r>
        <w:rPr/>
        <w:t xml:space="preserve">     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|                                        |                                        |             |       |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 xml:space="preserve">        </w:t>
      </w:r>
      <w:r>
        <w:rPr>
          <w:lang w:val="en-US"/>
        </w:rPr>
        <w:t>CH</w:t>
      </w:r>
      <w:r>
        <w:rPr>
          <w:vertAlign w:val="subscript"/>
        </w:rPr>
        <w:t xml:space="preserve">3      </w:t>
      </w:r>
      <w:r>
        <w:rPr/>
        <w:t xml:space="preserve">                              </w:t>
      </w:r>
      <w:r>
        <w:rPr>
          <w:lang w:val="en-US"/>
        </w:rPr>
        <w:t>CH</w:t>
      </w:r>
      <w:r>
        <w:rPr>
          <w:vertAlign w:val="subscript"/>
        </w:rPr>
        <w:t xml:space="preserve">2                                </w:t>
      </w:r>
      <w:r>
        <w:rPr/>
        <w:t xml:space="preserve">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    </w:t>
      </w:r>
      <w:r>
        <w:rPr>
          <w:lang w:val="en-US"/>
        </w:rPr>
        <w:t>H</w:t>
      </w:r>
      <w:r>
        <w:rPr/>
        <w:t xml:space="preserve">     </w:t>
      </w:r>
      <w:r>
        <w:rPr>
          <w:lang w:val="en-US"/>
        </w:rPr>
        <w:t>CH</w:t>
      </w:r>
      <w:r>
        <w:rPr>
          <w:vertAlign w:val="subscript"/>
        </w:rPr>
        <w:t xml:space="preserve">2 </w:t>
      </w: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 xml:space="preserve">        </w:t>
      </w:r>
      <w:r>
        <w:rPr/>
        <w:t>ала                                     |                                                              |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 xml:space="preserve">                                                 </w:t>
      </w:r>
      <w:r>
        <w:rPr>
          <w:lang w:val="en-US"/>
        </w:rPr>
        <w:t>SH</w:t>
      </w:r>
      <w:r>
        <w:rPr/>
        <w:t xml:space="preserve">  цис                                                   </w:t>
      </w:r>
      <w:r>
        <w:rPr>
          <w:lang w:val="en-US"/>
        </w:rPr>
        <w:t>S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 xml:space="preserve">Поскольку ак в составе полипептидной цепи в форме ацилы то все входящее в состав пептиды ак обозначаются своим названием с суффиксам – ил, последние ак – полностью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 xml:space="preserve">Пептиды могут быть получены при неполном гидролизе белков. И биосинтез и химический синтез гораздо больше сложнее, чем простая поликонденсация. В лабораторных условиях разные методы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Характеристики пептидной связ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 атома связи (C, N, O и H) и 2 α-углерода находятся в одной плоскости. R-группы аминокислот и водороды при α-углеродах находятся вне этой плоск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H и O в пептидной связи, а также α-углероды двух аминокислот трансориентированы (транс-изомер более устойчив). В случае L-аминокислот, что имеет место во всех природных белках и пептидах, R-группы также трансориентров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Вращение вокруг связи C-N затруднено, возможно вращение вокруг С-С связи. Для обозначения соответствующих углов вращения используют букв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( C-N)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(С-С). При полностью расправленной цеп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равны нул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Длина связи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N</w:t>
      </w:r>
      <w:r>
        <w:rPr/>
        <w:t xml:space="preserve"> в амидной группе равна 1,32 А, занимая промежуточное положение между длиной двойной ковалентной связи (1,21 А) и и одинарной (1,47 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  <w:t>Классификация белков ,основанная на функция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1. защитные белки: ИГ (антитела) , интерфероны, интерлейкемы, белки - антифризы, гантоглобины, аргены тканевой совместимости, лизоцимы, антивирусные белки растений, антибактериальные белки насеком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2. Каталитические белки (ферменты) – ускоряют и регулируют химические реакции в организ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3. Структурные бел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1) белки – компоненты биомембран, кроме тех которые обладают иной функциональной активностью. Структурные белки мембран отличаются резко выраженной способностью к агрегации. При рН &lt; 12 они олигомеризуются с образованием фибриллярных структур и микрокристаллов. Кроме того, они способны соединятся с другими белками и особенно с ферментами, характеризуются мембраной локализацией, при этом изменяется …… активность последних. То есть роль структурных белков мембран не ограничивается лишь закрепленным ферментов в мембранах. Свойства белковых мембран определяется их ак составом: много неполярных ак радикалов (вал, лей, изолей – 5-13%; гли и ала – 10-15%) и сравнительно невелико содержание основных и кислых ак. Гидрофобные ак образуют в полипептидной цепи структурных белков мембран локальные зоны – сегменты –включающее 20 и больше остатков только гидрофобных ак и занимающие в общем до 20 % от длины всей полипептидной цепи. Это приводит к возникновению гидрофобных центров в молекулах структурных белков мембран, в тоа чесле расположенных на поверхности глобулы. Эти гидрофобные центры способны взаимодействовать с фосфолипидами при нейтральных значениях рН (точнее, с гидрофобными цепями жк у фосфолипидов). Значительная часть цепочки белков (структурных мембранных ) находится в α-спиральной формы (от 30 – до 50 %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Кроме мембранных структурные функции несут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а) белки ядерного марке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б) белки межклеточного матрикса (коллаген ~ 1⁄3 общего белка организм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в) белки цитоплазматического скел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4. Сократительные белки. Молекулы этих белков способны плотно сжимать и расслаблять свою структуру за счет чего проходит движение определенных биологических объектов. Среди них: актин и лигозин мышечных волокон; белки микротрубочек, обеспечивающих движенье протоплазмы животных и растительных клеток; белки трубчатых фибрилл, участвующих в движении хромосом в процессе деления клетки; белки центральных и периферических фибрилл жгутиков и ресничек простейших а также жгутиков сперматозоидов; и тому подобно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1) большинство из них обладают как способностью совершат механическую работу, так и ферментативного – АТФ - ой актив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2) их функция зависит от ряда дополнительных белков – активаторов и регуляторов их активности – и от присутствия низкомолекулярных соединений – М</w:t>
      </w:r>
      <w:r>
        <w:rPr>
          <w:lang w:val="en-US"/>
        </w:rPr>
        <w:t>g</w:t>
      </w:r>
      <w:r>
        <w:rPr>
          <w:vertAlign w:val="superscript"/>
        </w:rPr>
        <w:t xml:space="preserve">2+ 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 </w:t>
      </w:r>
      <w:r>
        <w:rPr>
          <w:vertAlign w:val="superscript"/>
        </w:rPr>
        <w:t xml:space="preserve">2+ </w:t>
      </w:r>
      <w:r>
        <w:rPr/>
        <w:t>,АДФ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Наиболее изучены актин и лигозин мыш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5.Белки, участвующие в пищеварении. Различные ферменты, выделяемые в процессе желудочно – кишечной секреции, катализируют расщепление пищевых продуктов на более сложные соеди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6. транспортные белки. Участвуют переносе различных соединений внутри всего организма или в клетку из клетки. Некоторые и них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а) переносят кислород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гемоглобины позвоночных и ряда низких животных ;гемоцианиды моллюсков, ракообразных, паукообразных; геморитрины червей; гемованадины морских живот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б) сывороточный альбумин – переносит жирные кислоты, разные анионы и катионы (Са – 50% сывороточного альбумина связывает; С</w:t>
      </w:r>
      <w:r>
        <w:rPr>
          <w:lang w:val="en-US"/>
        </w:rPr>
        <w:t>u</w:t>
      </w:r>
      <w:r>
        <w:rPr/>
        <w:t xml:space="preserve"> – из кишечника в печень), стерагдные гормо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в) цурулоплазим → С</w:t>
      </w:r>
      <w:r>
        <w:rPr>
          <w:lang w:val="en-US"/>
        </w:rPr>
        <w:t>u</w:t>
      </w:r>
      <w:r>
        <w:rPr/>
        <w:t xml:space="preserve"> из печени в клеточные органелл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трансферрин → </w:t>
      </w:r>
      <w:r>
        <w:rPr>
          <w:lang w:val="en-US"/>
        </w:rPr>
        <w:t>Fe</w:t>
      </w:r>
      <w:r>
        <w:rPr>
          <w:vertAlign w:val="superscript"/>
        </w:rPr>
        <w:t xml:space="preserve">3+ </w:t>
      </w:r>
      <w:r>
        <w:rPr/>
        <w:t>переноси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г) β – липопротеины – переноят липид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д) отдельно – белки – переносчики через биомембраны различных веществ. Общее название: 1. порины – образуют порыв мембран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         </w:t>
      </w:r>
      <w:r>
        <w:rPr/>
        <w:t xml:space="preserve">2. трнлоказ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7. Рецепторные белки. Белки клеточных мембран, способные передавать информацию внутри клетки после того, как определенные соединения связываются с ними на внешней поверхности клетки. Например: рецептор ацетилхолина – медиаторы передачи нервного импульса. Ацеилхолин, соединяясь с рецептором способствует изменению биомембраны и образует канал, через который проходит во внутрь клетки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>, что сопровождается изменением степени поляризации мембраны и передачей сигнала нервной кле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Часто мембранные рецепторы – гликопепти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Опсин – фоторецепторный белок, существует в виде соединения с ретиналем (родопсин) и изменяет свою конфирмацию при преобразовании светового сигнала в нервные импульсы в процессе зрительного акта. Вкусовой рецепторный белок: сладкочувствительный белок – связывает моно- и дисахари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8. Гормоны белковой природы. Воздействуют на механизмы регуляции обмена веществ; проницаемость мембраны и биосинтез вторичных посредников. Изучены несколько десятков. Молярный вес от 20 тис. до 30 тис. Да. Иназмен, ПТ, С Троптн, Пролактин, Тиреотропин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9. Токсичные белки. Белки яда рептилий – особенно изучены (м.м. от 6700 до 7000 Да). Большинство – нейротоксины. Изучены токсины микроорганизмов и раст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10. Регуляторные белки. Регуляция активности генома: гистоны, негистоновые белки: локализованные в хромати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Кроме того, сюда сейчас относят: белки теплового шока(стрессовые белки); онкобелки; кейлоны и антикейлоны , регулирующие пролиферацию клеток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11. Белки вирусных оболочек. Очень разнообразны, антигены. Их функции: защита вирусов, способны к агрегации и салгосборке (в тени вирусов и фагов), регуляции метаболизма виру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12. Белки – ингибитора ферментов – связываются с ферментам, образуют стойкие в физиологических условиях комплекс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вичная структура белка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firstLine="540"/>
        <w:jc w:val="both"/>
        <w:rPr/>
      </w:pPr>
      <w:r>
        <w:rPr/>
        <w:t>Аминокислотные остатки в пептидной цепи белков чередуются не случайным образом, а расположены в определенном порядке. Линейниую последовательность ак остатков в полипептидной цепи соединенных ковалентными связями называют «первичная структура белка»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firstLine="540"/>
        <w:jc w:val="both"/>
        <w:rPr/>
      </w:pPr>
      <w:r>
        <w:rPr/>
        <w:t>Первичная структура каждого индивидуального белка закодирована в участке ДНК, называемом геном. Каждый из 50000 индивидуальных белков организма человека имеет уникальную для данного белка первичную структуру. Все молекулы данного индивидуального белка имеют одинаковое чередование ак остатков в белке, что в первую очередь отличает данный индивидуальные белок от любого другого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  <w:t>Вторичная структура белка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firstLine="540"/>
        <w:jc w:val="both"/>
        <w:rPr/>
      </w:pPr>
      <w:r>
        <w:rPr/>
        <w:t>Под вторичной структурой белка подразумевают конфигурацию полипептидной цепи, способ свертывания, скручивания (складывание, упаковка) полипептидной цепи в спиральную или какую-либо другую конфор-мацию. Процесс этот протекает не хаотично, а в соответствии с программой, заложенной в первичной структуре. Подробно изучены две основные конфигурации полипептидных цепей, отвечающих структурным требованиям и экспериментальным данным: α-спирали и β-структуры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/>
        <w:t>Наиболее вероятным типом строения глобулярных белков принято считать α-спираль. Закручивание полипептидной цепи происходит по часовой стрелке (правый ход спирали), что обусловлено L-аминокислотным составом природных белков. Движущей силой в возникновении α-спиралей (так же как и β-структур) является способность аминокислот к образованию водородных связей. На каждый виток (шаг) спирали приходится 3,6 аминокислотных остатка. Шаг спирали (расстояние вдоль оси) равен 0,54 нм на виток, а на один аминокислотный остаток приходится 0,15 нм. Угол подъема спирали 26°, через 5 витков спирали (18 аминокислотных остатков) структурная конфигурация полипептидной цепи повторяется. Это означает, что период повторяемости (или идентичности) α-спиральной структуры составляет 2,7 нм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/>
        <w:t>Такая структура стабильная благодар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/>
        <w:t>наличию плоских пептидных групп, с плотными связями, вращение вокруг которых невозмож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/>
        <w:t>образованию большого числа межцепочечных связей между –СО и –</w:t>
      </w:r>
      <w:r>
        <w:rPr>
          <w:lang w:val="en-US"/>
        </w:rPr>
        <w:t>NH</w:t>
      </w:r>
      <w:r>
        <w:rPr/>
        <w:t>- группами пептидных связей в спира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/>
        <w:t xml:space="preserve">электростатическое притяжение остатков с заряженными </w:t>
      </w:r>
      <w:r>
        <w:rPr>
          <w:lang w:val="en-US"/>
        </w:rPr>
        <w:t>R</w:t>
      </w:r>
      <w:r>
        <w:rPr/>
        <w:t>-группами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firstLine="540"/>
        <w:jc w:val="both"/>
        <w:rPr/>
      </w:pPr>
      <w:r>
        <w:rPr/>
        <w:t>Водородная связь представляет собой слабое электростатическое притяжение (взаимодействие, связь) между одним электроотрицательным атомом (например, кислородом или азотом) и водородным атомом, кова-лентно связанным со вторым электроотрицательным атомом. Типы водородных связей представлены далее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firstLine="540"/>
        <w:jc w:val="both"/>
        <w:rPr/>
      </w:pPr>
      <w:r>
        <w:rPr/>
        <w:t>В природе существуют белки, строение которых, однако, не соответствует ни β-, ни α-структуре. Типичным примером таких белков является коллаген – фибриллярный белок, составляющий основную массу соединительной ткани в организме человека и животных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  <w:t>Третичная структура белка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firstLine="540"/>
        <w:jc w:val="both"/>
        <w:rPr/>
      </w:pPr>
      <w:r>
        <w:rPr/>
        <w:t>Ни один белок не состоит из одной только правильной α-спирали или β-структуры. Всегда имеется еще более высокий порядок пространственной организации, в осуществлении которой кроме спирали, имеют значения изгибы полипептидной цепи. Часть изгибов обусловлены присоединением пролина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firstLine="540"/>
        <w:jc w:val="both"/>
        <w:rPr/>
      </w:pPr>
      <w:r>
        <w:rPr/>
        <w:t xml:space="preserve">Нековалентные взаимодействия между спиральными и β-структуры участками полипептидной цепи в совокупности с связями </w:t>
      </w:r>
      <w:r>
        <w:rPr>
          <w:lang w:val="en-US"/>
        </w:rPr>
        <w:t>R</w:t>
      </w:r>
      <w:r>
        <w:rPr/>
        <w:t xml:space="preserve">-группы образуют третичную структуру данного белка. Существенный момент – наличие гидрофобных участков, образованных неполярными </w:t>
      </w:r>
      <w:r>
        <w:rPr>
          <w:lang w:val="en-US"/>
        </w:rPr>
        <w:t>R</w:t>
      </w:r>
      <w:r>
        <w:rPr/>
        <w:t xml:space="preserve">-группами. Третичная структура зависит от рН, состава и температуры водной среды. 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firstLine="540"/>
        <w:jc w:val="both"/>
        <w:rPr/>
      </w:pPr>
      <w:r>
        <w:rPr/>
        <w:t>Третичная структура зависит от аминокислотных последовательностей далеко расположенных друг от друга аминокислотных остат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/>
        <w:t xml:space="preserve">Водородными связями между </w:t>
      </w:r>
      <w:r>
        <w:rPr>
          <w:lang w:val="en-US"/>
        </w:rPr>
        <w:t>R</w:t>
      </w:r>
      <w:r>
        <w:rPr/>
        <w:t xml:space="preserve">-группами в соседних петлях цеп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/>
        <w:t>Электростатические притяжения между зарядами групп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/>
        <w:t>Гидрофобные взаимодейств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/>
        <w:t>Ковалентные поперечные связи (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S</w:t>
      </w:r>
      <w:r>
        <w:rPr/>
        <w:t>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firstLine="540"/>
        <w:jc w:val="both"/>
        <w:rPr/>
      </w:pPr>
      <w:r>
        <w:rPr/>
        <w:t xml:space="preserve">Третичная структура каждого белка отвечает минимуму свободной энергии и поэтому является самой устойчивой конфирмацией, которая может принять белок. Однако она не абсолютно жесткая и неподвижная. 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  <w:t>Четвертичная структура бел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30" w:leader="none"/>
        </w:tabs>
        <w:spacing w:lineRule="auto" w:line="360"/>
        <w:ind w:firstLine="540"/>
        <w:jc w:val="both"/>
        <w:rPr/>
      </w:pPr>
      <w:r>
        <w:rPr/>
        <w:t>Олигомерные белки – содержат две и более полипептидные цепи. Расположение полипептидных цепей относительно друг друга и способ их совместной укладки и упаковки - четвертичная структура. Связи как в третичной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Ферменты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i/>
        </w:rPr>
        <w:t>Лекция</w:t>
      </w:r>
      <w:r>
        <w:rPr>
          <w:i/>
          <w:lang w:val="uk-UA"/>
        </w:rPr>
        <w:t xml:space="preserve"> №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720" w:firstLine="540"/>
        <w:jc w:val="both"/>
        <w:rPr/>
      </w:pPr>
      <w:r>
        <w:rPr>
          <w:b/>
          <w:i/>
          <w:u w:val="single"/>
        </w:rPr>
        <w:t>Ферменты</w:t>
      </w:r>
      <w:r>
        <w:rPr/>
        <w:t xml:space="preserve"> – это каталитически активные белки (энзимы, от греч. – эн- внутри, зим- закваска) . впервые изучались в составе процессов брожения. Самнер в 1926г. Из бобов выделили уреазу, в 1935г. Перестали сомневаться в белковой природе ферментов. </w:t>
      </w:r>
    </w:p>
    <w:p>
      <w:pPr>
        <w:pStyle w:val="Normal"/>
        <w:ind w:left="-720" w:firstLine="540"/>
        <w:jc w:val="both"/>
        <w:rPr/>
      </w:pPr>
      <w:r>
        <w:rPr/>
        <w:t>В настоящее время в биообъектах обнаружено несколько тысяч  ферментов, а несколько сотен из них выделено и изучено. Живая клетка может содержать до 1000 различных ферментов.</w:t>
      </w:r>
    </w:p>
    <w:p>
      <w:pPr>
        <w:pStyle w:val="Normal"/>
        <w:ind w:left="-720" w:firstLine="540"/>
        <w:jc w:val="both"/>
        <w:rPr/>
      </w:pPr>
      <w:r>
        <w:rPr/>
        <w:t>Биологические катализаторы по ряду признаков отличаются от неорганических катализаторов, хотя функции в обоих случаях одинаковы – ускорение реакций: биологические катализаторы – белки.</w:t>
      </w:r>
    </w:p>
    <w:p>
      <w:pPr>
        <w:pStyle w:val="Normal"/>
        <w:ind w:left="-720" w:firstLine="540"/>
        <w:jc w:val="both"/>
        <w:rPr/>
      </w:pPr>
      <w:r>
        <w:rPr/>
        <w:t>1)высокая эффективность (в10</w:t>
      </w:r>
      <w:r>
        <w:rPr>
          <w:vertAlign w:val="superscript"/>
        </w:rPr>
        <w:t>6</w:t>
      </w:r>
      <w:r>
        <w:rPr/>
        <w:t xml:space="preserve"> раз эффективнее, чем без фермента, достаточно очень небольшого количества – мелголя) в очень мягких условиях: гидролиз белка кислотами и щелочами до ак при температуре</w:t>
      </w:r>
      <w:r>
        <w:rPr/>
      </w:r>
      <m:oMath xmlns:m="http://schemas.openxmlformats.org/officeDocument/2006/math"/>
      <w:r>
        <w:rPr/>
        <w:t>100</w:t>
      </w:r>
      <w:r>
        <w:rPr>
          <w:vertAlign w:val="superscript"/>
        </w:rPr>
        <w:t>0</w:t>
      </w:r>
      <w:r>
        <w:rPr/>
        <w:t xml:space="preserve"> С и за несколько десятков часов, а ферменты – десять минут и при температуре 30</w:t>
      </w:r>
      <w:r>
        <w:rPr>
          <w:vertAlign w:val="superscript"/>
        </w:rPr>
        <w:t>0</w:t>
      </w:r>
      <w:r>
        <w:rPr/>
        <w:t>-40</w:t>
      </w:r>
      <w:r>
        <w:rPr>
          <w:vertAlign w:val="superscript"/>
        </w:rPr>
        <w:t>0</w:t>
      </w:r>
      <w:r>
        <w:rPr/>
        <w:t xml:space="preserve"> С </w:t>
      </w:r>
    </w:p>
    <w:p>
      <w:pPr>
        <w:pStyle w:val="Normal"/>
        <w:ind w:left="-720" w:firstLine="540"/>
        <w:jc w:val="both"/>
        <w:rPr/>
      </w:pPr>
      <w:r>
        <w:rPr/>
        <w:t>2) высокая специфичность действия: каждый фермент ускоряет лишь одну единственную реакцию, либо группу сходных.</w:t>
      </w:r>
    </w:p>
    <w:p>
      <w:pPr>
        <w:pStyle w:val="Normal"/>
        <w:ind w:left="-720" w:firstLine="540"/>
        <w:jc w:val="both"/>
        <w:rPr/>
      </w:pPr>
      <w:r>
        <w:rPr/>
        <w:t>3)действия большинства ферментов регулируемые, то есть они переходить из состояния с высокой активностью в состояние с низкой активностью и обратно. В совокупности это – целая система,  с ….. которой организм регулирует свои функции.</w:t>
      </w:r>
    </w:p>
    <w:p>
      <w:pPr>
        <w:pStyle w:val="Normal"/>
        <w:ind w:left="-720"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Номенклатура ферментов</w:t>
      </w:r>
    </w:p>
    <w:p>
      <w:pPr>
        <w:pStyle w:val="Normal"/>
        <w:ind w:left="-720" w:firstLine="540"/>
        <w:jc w:val="both"/>
        <w:rPr/>
      </w:pPr>
      <w:r>
        <w:rPr/>
        <w:t>Долго не было строгой научной номенклатуры. Наименование ферментам давали по случайным признакам (тривиальная номенклатура) и по названиям субстрата (рациональная), по типу реакции, по характеру субстрата.</w:t>
      </w:r>
    </w:p>
    <w:p>
      <w:pPr>
        <w:pStyle w:val="Normal"/>
        <w:ind w:left="-720" w:firstLine="540"/>
        <w:jc w:val="both"/>
        <w:rPr/>
      </w:pPr>
      <w:r>
        <w:rPr/>
        <w:t>Тривиальная номенклатура – пепсин (пепсис - пищеварение), трапсин (трапсис-…), папаин – из папайи, цитохромы – окрашенные.</w:t>
      </w:r>
    </w:p>
    <w:p>
      <w:pPr>
        <w:pStyle w:val="Normal"/>
        <w:ind w:left="-720" w:firstLine="540"/>
        <w:jc w:val="both"/>
        <w:rPr/>
      </w:pPr>
      <w:r>
        <w:rPr/>
        <w:t>Рациональная  номенклатура – название ферментов = названию субстрата + аза; липаза – гидролиз жиров, протеаза, уреаза (уреа - мочевина).</w:t>
      </w:r>
    </w:p>
    <w:p>
      <w:pPr>
        <w:pStyle w:val="Normal"/>
        <w:ind w:left="-720" w:firstLine="540"/>
        <w:jc w:val="both"/>
        <w:rPr/>
      </w:pPr>
      <w:r>
        <w:rPr/>
        <w:t xml:space="preserve">В 1962г. международная комиссия по номенклатуре ферментов предложила на международным биохимическом конгрессу (Москва) проект номенклатуры, построенный на строго научных принципах. Проект был утвержден. </w:t>
      </w:r>
    </w:p>
    <w:p>
      <w:pPr>
        <w:pStyle w:val="Normal"/>
        <w:ind w:left="-720" w:firstLine="540"/>
        <w:jc w:val="both"/>
        <w:rPr/>
      </w:pPr>
      <w:r>
        <w:rPr/>
        <w:t>Название ферментов =химическому названию субстрата + название реакции которая осуществляется этим ферментом.</w:t>
      </w:r>
    </w:p>
    <w:p>
      <w:pPr>
        <w:pStyle w:val="Normal"/>
        <w:ind w:left="-720" w:firstLine="540"/>
        <w:jc w:val="both"/>
        <w:rPr/>
      </w:pPr>
      <w:r>
        <w:rPr/>
        <w:t>Если химическая реакция, ускоряемая ферментом, сопровождается переносом группировки атомов от субстрата к акцептору, название фермента включает также химическое наименование акцептора. Название усложнилось, в связи с тем допускается переименование старых названий. Между наименованиями составлен список всех  ферментов (дописан в 1972 г.), где рядом с новым научным названием каждого фермента приведено старое, а также указан химизм катализируемой ферментом реакции и в некоторых случаях природа фермента (2003 фф в 1979г, по 874 фф – 1964г.)</w:t>
      </w:r>
    </w:p>
    <w:p>
      <w:pPr>
        <w:pStyle w:val="Normal"/>
        <w:ind w:left="-720" w:firstLine="540"/>
        <w:jc w:val="both"/>
        <w:rPr/>
      </w:pPr>
      <w:r>
        <w:rPr/>
        <w:t>В этом списке каждому ферменту присвоен индивидуальный номер, который выражается цифрами, определяющими класс, которому принадлежит фермент, группу, подгруппу, а порядковый номер именного этого фермента в подгруппе.</w:t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  <w:t>Основные классы ферментов</w:t>
      </w:r>
    </w:p>
    <w:p>
      <w:pPr>
        <w:pStyle w:val="Normal"/>
        <w:numPr>
          <w:ilvl w:val="0"/>
          <w:numId w:val="6"/>
        </w:numPr>
        <w:ind w:left="-720" w:firstLine="540"/>
        <w:rPr/>
      </w:pPr>
      <w:r>
        <w:rPr/>
        <w:t>оксидоредуктазы –  окислительно-восстанавливающие  реакции всех типов.</w:t>
      </w:r>
    </w:p>
    <w:p>
      <w:pPr>
        <w:pStyle w:val="Normal"/>
        <w:numPr>
          <w:ilvl w:val="0"/>
          <w:numId w:val="6"/>
        </w:numPr>
        <w:ind w:left="-720" w:firstLine="540"/>
        <w:rPr/>
      </w:pPr>
      <w:r>
        <w:rPr/>
        <w:t>трансферазы – переносит отдельные группы атомов от донорской молекулы к акцептору.</w:t>
      </w:r>
    </w:p>
    <w:p>
      <w:pPr>
        <w:pStyle w:val="Normal"/>
        <w:numPr>
          <w:ilvl w:val="0"/>
          <w:numId w:val="6"/>
        </w:numPr>
        <w:ind w:left="-720" w:firstLine="540"/>
        <w:rPr/>
      </w:pPr>
      <w:r>
        <w:rPr/>
        <w:t>гидролазы – гидролитические (с участием Н</w:t>
      </w:r>
      <w:r>
        <w:rPr>
          <w:vertAlign w:val="subscript"/>
        </w:rPr>
        <w:t>2</w:t>
      </w:r>
      <w:r>
        <w:rPr/>
        <w:t>О) расщипление связей</w:t>
      </w:r>
    </w:p>
    <w:p>
      <w:pPr>
        <w:pStyle w:val="Normal"/>
        <w:numPr>
          <w:ilvl w:val="0"/>
          <w:numId w:val="6"/>
        </w:numPr>
        <w:ind w:left="-720" w:firstLine="540"/>
        <w:rPr/>
      </w:pPr>
      <w:r>
        <w:rPr/>
        <w:t>Лиазы – расщипление связей способом, отличным от гидролазы….окисление.</w:t>
      </w:r>
    </w:p>
    <w:p>
      <w:pPr>
        <w:pStyle w:val="Normal"/>
        <w:numPr>
          <w:ilvl w:val="0"/>
          <w:numId w:val="6"/>
        </w:numPr>
        <w:ind w:left="-720" w:firstLine="540"/>
        <w:rPr/>
      </w:pPr>
      <w:r>
        <w:rPr/>
        <w:t>изомеразы – взаимопревращение различных изомеров</w:t>
      </w:r>
    </w:p>
    <w:p>
      <w:pPr>
        <w:pStyle w:val="Normal"/>
        <w:numPr>
          <w:ilvl w:val="0"/>
          <w:numId w:val="6"/>
        </w:numPr>
        <w:ind w:left="-720" w:firstLine="540"/>
        <w:rPr/>
      </w:pPr>
      <w:r>
        <w:rPr/>
        <w:t>лигазы – образование связей в реакции конденсации двух различных соединений (энергия обеспечивается АТФ).</w:t>
      </w:r>
    </w:p>
    <w:p>
      <w:pPr>
        <w:pStyle w:val="Normal"/>
        <w:ind w:left="-720" w:firstLine="540"/>
        <w:rPr/>
      </w:pPr>
      <w:r>
        <w:rPr/>
        <w:t>Пример.</w:t>
      </w:r>
    </w:p>
    <w:p>
      <w:pPr>
        <w:pStyle w:val="Normal"/>
        <w:ind w:left="-720" w:firstLine="540"/>
        <w:rPr/>
      </w:pPr>
      <w:r>
        <w:rPr/>
        <w:t>Гистидиндекарбоксилаза: гистидин-карбокси-лиаза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numPr>
          <w:ilvl w:val="0"/>
          <w:numId w:val="2"/>
        </w:numPr>
        <w:ind w:left="-720" w:firstLine="540"/>
        <w:rPr/>
      </w:pPr>
      <w:r>
        <w:rPr/>
        <w:t>4. лиаза 4.1 углерод-углерод-лиазы; 4.1.1. карбокси-лиазы</w:t>
      </w:r>
    </w:p>
    <w:p>
      <w:pPr>
        <w:pStyle w:val="Normal"/>
        <w:ind w:left="-720" w:firstLine="540"/>
        <w:rPr/>
      </w:pPr>
      <w:r>
        <w:rPr/>
        <w:t xml:space="preserve">                          </w:t>
      </w:r>
      <w:r>
        <w:rPr/>
        <w:t>(реакции связи С-С)                  (реакция связи С-СОО)</w:t>
      </w:r>
    </w:p>
    <w:p>
      <w:pPr>
        <w:pStyle w:val="Normal"/>
        <w:ind w:left="-720" w:firstLine="540"/>
        <w:rPr/>
      </w:pPr>
      <w:r>
        <w:rPr/>
        <w:t>4.1.1.22 гистидиндекарбоксилаза (реакция вязи С- СОО в гстидине)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  <w:t>Строение ферментов</w:t>
      </w:r>
    </w:p>
    <w:p>
      <w:pPr>
        <w:pStyle w:val="Normal"/>
        <w:ind w:left="-720" w:firstLine="540"/>
        <w:rPr/>
      </w:pPr>
      <w:r>
        <w:rPr/>
        <w:t xml:space="preserve">По строению ферменты могут быть однокомпонентными (простыми) и двухкопонентными (сложными) белками. Если фермент имеет два компонента, то один из них – небелковый. Название – либо простетическая группа (прочно связана с белком), либо Ко-фактор либо Кофермен. Комплекс белка и небелковой части- кофермент; небелок часть – кофермент, белковая часть- апофермент. </w:t>
      </w:r>
    </w:p>
    <w:p>
      <w:pPr>
        <w:pStyle w:val="Normal"/>
        <w:ind w:left="-720" w:firstLine="540"/>
        <w:rPr/>
      </w:pPr>
      <w:r>
        <w:rPr/>
        <w:t>Некотрые ферменты имеют несколько кофакторов, один из них часто – метан.</w:t>
      </w:r>
    </w:p>
    <w:p>
      <w:pPr>
        <w:pStyle w:val="Normal"/>
        <w:ind w:left="-720" w:firstLine="540"/>
        <w:rPr/>
      </w:pPr>
      <w:r>
        <w:rPr/>
        <w:t>Органические кофакторы – коферменты. Большая их часть витамины или их производные.</w:t>
      </w:r>
    </w:p>
    <w:p>
      <w:pPr>
        <w:pStyle w:val="Normal"/>
        <w:ind w:left="-720" w:firstLine="540"/>
        <w:rPr/>
      </w:pPr>
      <w:r>
        <w:rPr/>
        <w:t xml:space="preserve">Тип связей между кофактором и ферментом: </w:t>
      </w:r>
    </w:p>
    <w:p>
      <w:pPr>
        <w:pStyle w:val="Normal"/>
        <w:numPr>
          <w:ilvl w:val="0"/>
          <w:numId w:val="3"/>
        </w:numPr>
        <w:ind w:left="-720" w:firstLine="540"/>
        <w:rPr/>
      </w:pPr>
      <w:r>
        <w:rPr/>
        <w:t>связаны постоянно, иногда ковалентно;</w:t>
      </w:r>
    </w:p>
    <w:p>
      <w:pPr>
        <w:pStyle w:val="Normal"/>
        <w:numPr>
          <w:ilvl w:val="0"/>
          <w:numId w:val="3"/>
        </w:numPr>
        <w:ind w:left="-720" w:firstLine="540"/>
        <w:rPr/>
      </w:pPr>
      <w:r>
        <w:rPr/>
        <w:t xml:space="preserve">связь временная, иногда </w:t>
      </w:r>
      <w:r>
        <w:rPr>
          <w:lang w:val="en-US"/>
        </w:rPr>
        <w:t>only</w:t>
      </w:r>
      <w:r>
        <w:rPr/>
        <w:t xml:space="preserve"> на время реакции.</w:t>
      </w:r>
    </w:p>
    <w:p>
      <w:pPr>
        <w:pStyle w:val="Normal"/>
        <w:ind w:left="-720" w:firstLine="540"/>
        <w:rPr/>
      </w:pPr>
      <w:r>
        <w:rPr/>
        <w:t>Роль кофермента:</w:t>
      </w:r>
    </w:p>
    <w:p>
      <w:pPr>
        <w:pStyle w:val="Normal"/>
        <w:numPr>
          <w:ilvl w:val="0"/>
          <w:numId w:val="8"/>
        </w:numPr>
        <w:ind w:left="-720" w:firstLine="540"/>
        <w:rPr/>
      </w:pPr>
      <w:r>
        <w:rPr/>
        <w:t>изменение трехмерной структуры белка и/или связанного субстрата для улучшения взаимодействия фермента с субстратом.</w:t>
      </w:r>
    </w:p>
    <w:p>
      <w:pPr>
        <w:pStyle w:val="Normal"/>
        <w:numPr>
          <w:ilvl w:val="0"/>
          <w:numId w:val="8"/>
        </w:numPr>
        <w:ind w:left="-720" w:firstLine="540"/>
        <w:rPr/>
      </w:pPr>
      <w:r>
        <w:rPr/>
        <w:t>непосредственное участие в реакции в качестве еще одного субстрата.</w:t>
      </w:r>
    </w:p>
    <w:p>
      <w:pPr>
        <w:pStyle w:val="Normal"/>
        <w:ind w:left="-720" w:firstLine="540"/>
        <w:rPr/>
      </w:pPr>
      <w:r>
        <w:rPr/>
        <w:t>Обычно в роли субстрата выступает органические  (коферменты) кофакоры.</w:t>
      </w:r>
    </w:p>
    <w:p>
      <w:pPr>
        <w:pStyle w:val="Normal"/>
        <w:ind w:left="-720" w:firstLine="540"/>
        <w:rPr>
          <w:b/>
          <w:b/>
          <w:u w:val="single"/>
        </w:rPr>
      </w:pPr>
      <w:r>
        <w:rPr>
          <w:b/>
          <w:u w:val="single"/>
        </w:rPr>
        <w:t>Некоторые коферменты</w:t>
      </w:r>
    </w:p>
    <w:p>
      <w:pPr>
        <w:pStyle w:val="Normal"/>
        <w:numPr>
          <w:ilvl w:val="0"/>
          <w:numId w:val="7"/>
        </w:numPr>
        <w:ind w:left="-720" w:firstLine="540"/>
        <w:rPr>
          <w:lang w:val="en-US"/>
        </w:rPr>
      </w:pPr>
      <w:r>
        <w:rPr>
          <w:lang w:val="en-US"/>
        </w:rPr>
        <w:t>NAD</w:t>
      </w:r>
      <w:r>
        <w:rPr>
          <w:vertAlign w:val="superscript"/>
          <w:lang w:val="en-US"/>
        </w:rPr>
        <w:t>+</w:t>
      </w:r>
    </w:p>
    <w:p>
      <w:pPr>
        <w:pStyle w:val="Normal"/>
        <w:numPr>
          <w:ilvl w:val="0"/>
          <w:numId w:val="7"/>
        </w:numPr>
        <w:ind w:left="-720" w:firstLine="540"/>
        <w:rPr>
          <w:lang w:val="en-US"/>
        </w:rPr>
      </w:pPr>
      <w:r>
        <w:rPr>
          <w:lang w:val="en-US"/>
        </w:rPr>
        <w:t>NADP</w:t>
      </w:r>
      <w:r>
        <w:rPr>
          <w:vertAlign w:val="superscript"/>
          <w:lang w:val="en-US"/>
        </w:rPr>
        <w:t>+</w:t>
      </w:r>
    </w:p>
    <w:p>
      <w:pPr>
        <w:pStyle w:val="Normal"/>
        <w:numPr>
          <w:ilvl w:val="0"/>
          <w:numId w:val="7"/>
        </w:numPr>
        <w:ind w:left="-720" w:firstLine="540"/>
        <w:rPr>
          <w:lang w:val="en-US"/>
        </w:rPr>
      </w:pPr>
      <w:r>
        <w:rPr>
          <w:lang w:val="en-US"/>
        </w:rPr>
        <w:t>FAD</w:t>
      </w:r>
    </w:p>
    <w:p>
      <w:pPr>
        <w:pStyle w:val="Normal"/>
        <w:numPr>
          <w:ilvl w:val="0"/>
          <w:numId w:val="7"/>
        </w:numPr>
        <w:ind w:left="-720" w:firstLine="540"/>
        <w:rPr>
          <w:lang w:val="en-US"/>
        </w:rPr>
      </w:pPr>
      <w:r>
        <w:rPr>
          <w:lang w:val="en-US"/>
        </w:rPr>
        <w:t>FMN</w:t>
      </w:r>
    </w:p>
    <w:p>
      <w:pPr>
        <w:pStyle w:val="Normal"/>
        <w:numPr>
          <w:ilvl w:val="0"/>
          <w:numId w:val="7"/>
        </w:numPr>
        <w:ind w:left="-720" w:firstLine="540"/>
        <w:rPr>
          <w:lang w:val="en-US"/>
        </w:rPr>
      </w:pPr>
      <w:r>
        <w:rPr>
          <w:lang w:val="en-US"/>
        </w:rPr>
        <w:t>KoQ</w:t>
      </w:r>
    </w:p>
    <w:p>
      <w:pPr>
        <w:pStyle w:val="Normal"/>
        <w:numPr>
          <w:ilvl w:val="0"/>
          <w:numId w:val="7"/>
        </w:numPr>
        <w:ind w:left="-720" w:firstLine="540"/>
        <w:rPr>
          <w:lang w:val="en-US"/>
        </w:rPr>
      </w:pPr>
      <w:r>
        <w:rPr/>
        <w:t>Гем цитохромов</w:t>
      </w:r>
    </w:p>
    <w:p>
      <w:pPr>
        <w:pStyle w:val="Normal"/>
        <w:ind w:left="-720" w:firstLine="540"/>
        <w:rPr/>
      </w:pPr>
      <w:r>
        <w:rPr/>
        <w:t>(1-6 перенос Н электронов в  окислительно-востановительных  реакциях).</w:t>
      </w:r>
    </w:p>
    <w:p>
      <w:pPr>
        <w:pStyle w:val="Normal"/>
        <w:ind w:left="-720" w:firstLine="540"/>
        <w:rPr/>
      </w:pPr>
      <w:r>
        <w:rPr/>
        <w:t xml:space="preserve">7. </w:t>
      </w:r>
      <w:r>
        <w:rPr>
          <w:lang w:val="en-US"/>
        </w:rPr>
        <w:t>KoA</w:t>
      </w:r>
    </w:p>
    <w:p>
      <w:pPr>
        <w:pStyle w:val="Normal"/>
        <w:ind w:left="-720" w:firstLine="540"/>
        <w:rPr/>
      </w:pPr>
      <w:r>
        <w:rPr/>
        <w:t xml:space="preserve">8.Липолиевая кислота </w:t>
      </w:r>
    </w:p>
    <w:p>
      <w:pPr>
        <w:pStyle w:val="Normal"/>
        <w:ind w:left="-720" w:firstLine="540"/>
        <w:rPr/>
      </w:pPr>
      <w:r>
        <w:rPr/>
        <w:t>(7,8,9 – перенос ацельной группы)</w:t>
      </w:r>
    </w:p>
    <w:p>
      <w:pPr>
        <w:pStyle w:val="Normal"/>
        <w:ind w:left="-720" w:firstLine="540"/>
        <w:rPr/>
      </w:pPr>
      <w:r>
        <w:rPr/>
        <w:t>9. тиаминпирофосфат</w:t>
      </w:r>
    </w:p>
    <w:p>
      <w:pPr>
        <w:pStyle w:val="Normal"/>
        <w:ind w:left="-720" w:firstLine="540"/>
        <w:rPr/>
      </w:pPr>
      <w:r>
        <w:rPr/>
        <w:t>10. Биотин – связывание СО</w:t>
      </w:r>
      <w:r>
        <w:rPr>
          <w:vertAlign w:val="subscript"/>
        </w:rPr>
        <w:t>2</w:t>
      </w:r>
      <w:r>
        <w:rPr/>
        <w:t xml:space="preserve"> и тд.</w:t>
      </w:r>
    </w:p>
    <w:p>
      <w:pPr>
        <w:pStyle w:val="Normal"/>
        <w:ind w:left="-720" w:firstLine="540"/>
        <w:rPr/>
      </w:pPr>
      <w:r>
        <w:rPr/>
        <w:t>Бывают случаи,когда один и тотже кофермент занят в двух реакциях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>
          <w:lang w:val="en-US"/>
        </w:rPr>
      </w:pPr>
      <w:r>
        <w:rPr/>
        <w:t xml:space="preserve">   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→P</w:t>
      </w:r>
      <w:r>
        <w:rPr>
          <w:vertAlign w:val="subscript"/>
          <w:lang w:val="en-US"/>
        </w:rPr>
        <w:t>1</w:t>
      </w:r>
    </w:p>
    <w:p>
      <w:pPr>
        <w:pStyle w:val="Normal"/>
        <w:ind w:left="-720" w:firstLine="540"/>
        <w:rPr/>
      </w:pPr>
      <w:r>
        <w:rPr>
          <w:vertAlign w:val="subscript"/>
          <w:lang w:val="en-US"/>
        </w:rPr>
        <w:t>NAD</w:t>
      </w:r>
      <w:r>
        <w:rPr>
          <w:vertAlign w:val="subscript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vertAlign w:val="subscript"/>
          <w:lang w:val="en-US"/>
        </w:rPr>
        <w:t xml:space="preserve">  NADH</w:t>
      </w:r>
    </w:p>
    <w:p>
      <w:pPr>
        <w:pStyle w:val="Normal"/>
        <w:ind w:left="-720" w:firstLine="540"/>
        <w:rPr/>
      </w:pPr>
      <w:r>
        <w:rPr/>
        <w:t xml:space="preserve">  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→</w:t>
      </w:r>
      <w:r>
        <w:rPr>
          <w:lang w:val="en-US"/>
        </w:rPr>
        <w:t>P</w:t>
      </w:r>
      <w:r>
        <w:rPr>
          <w:vertAlign w:val="subscript"/>
        </w:rPr>
        <w:t>2</w:t>
      </w:r>
    </w:p>
    <w:p>
      <w:pPr>
        <w:pStyle w:val="Normal"/>
        <w:ind w:left="-720" w:firstLine="540"/>
        <w:rPr/>
      </w:pPr>
      <w:r>
        <w:rPr/>
        <w:t xml:space="preserve">Если реакции взаимосвязаны с помощью соединения, участвующего в обеих реакциях (при чем в одной это соединение продукт, в другой - реагент) – это </w:t>
      </w:r>
      <w:r>
        <w:rPr>
          <w:u w:val="single"/>
        </w:rPr>
        <w:t>сопряженная реакция.</w:t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  <w:t>Природа катализа</w:t>
      </w:r>
    </w:p>
    <w:p>
      <w:pPr>
        <w:pStyle w:val="Normal"/>
        <w:ind w:left="-720" w:firstLine="540"/>
        <w:jc w:val="both"/>
        <w:rPr/>
      </w:pPr>
      <w:r>
        <w:rPr/>
        <w:t>Процесс  ферментного катализа – серия элементарных превращений вещества, строжайшим образом организованных в пространстве и во времени.</w:t>
      </w:r>
    </w:p>
    <w:p>
      <w:pPr>
        <w:pStyle w:val="Normal"/>
        <w:ind w:left="-720" w:firstLine="540"/>
        <w:jc w:val="both"/>
        <w:rPr/>
      </w:pPr>
      <w:r>
        <w:rPr/>
        <w:t xml:space="preserve">В процессе реакции в </w:t>
      </w:r>
      <w:r>
        <w:rPr>
          <w:color w:val="FF0000"/>
        </w:rPr>
        <w:t>легком</w:t>
      </w:r>
      <w:r>
        <w:rPr/>
        <w:t xml:space="preserve"> состоянии молекулы обладаю определенной энергией, разной ,но в среднем – определенной. Реакция протекает так как часть молекул обладают большой внутренней энергией по сравнению с другими, достаточной для достижения ими вершины энергетического барьера и  перехода в активную форму, называемую переходным состоянием. Разность общей энергии исходных реагирующих частиц и энергии возбужденного переходного состояния называется - энергией активации (Еа), которая характеризует данную реакцию и определяет условия, при которых она происходит.</w:t>
      </w:r>
    </w:p>
    <w:p>
      <w:pPr>
        <w:pStyle w:val="Normal"/>
        <w:ind w:left="-720" w:firstLine="540"/>
        <w:jc w:val="both"/>
        <w:rPr/>
      </w:pPr>
      <w:r>
        <w:rPr/>
        <w:t>Энергией активации назевается количество энергии (в калориях), необходимая для того, чтобы все молекулы 1 моля вещества при определенной температуре достигли переходного состояния, соответствующего вершине энергетического (активирующего) барьера.</w:t>
      </w:r>
    </w:p>
    <w:p>
      <w:pPr>
        <w:pStyle w:val="Normal"/>
        <w:ind w:left="-720" w:firstLine="540"/>
        <w:jc w:val="both"/>
        <w:rPr/>
      </w:pPr>
      <w:r>
        <w:rPr/>
        <w:t xml:space="preserve">   </w:t>
      </w:r>
      <w:r>
        <w:rPr/>
        <w:t xml:space="preserve">Согласно теории переходного состояния катализатор повышает </w:t>
      </w:r>
      <w:r>
        <w:rPr>
          <w:lang w:val="en-US"/>
        </w:rPr>
        <w:t>V</w:t>
      </w:r>
      <w:r>
        <w:rPr/>
        <w:t xml:space="preserve"> реакцию изменяя  путь химической реакции так, что новый путь характеризуется более низкой энергии активации. Таким образом, вероятность достижения переходного состояния повторяется, а  </w:t>
      </w:r>
      <w:r>
        <w:rPr>
          <w:lang w:val="en-US"/>
        </w:rPr>
        <w:t>V</w:t>
      </w:r>
      <w:r>
        <w:rPr/>
        <w:t xml:space="preserve"> реакции возрастает. Хотя  ε активации снижается, общая энергия суммарной реакции остается неизменной. </w:t>
      </w:r>
    </w:p>
    <w:p>
      <w:pPr>
        <w:pStyle w:val="Normal"/>
        <w:ind w:left="-720" w:firstLine="540"/>
        <w:jc w:val="both"/>
        <w:rPr/>
      </w:pPr>
      <w:r>
        <w:rPr/>
        <w:t>Фермент не влияет на положение равновеся ускоряемых реакцй, он понижает энергию активации.</w:t>
      </w:r>
    </w:p>
    <w:p>
      <w:pPr>
        <w:pStyle w:val="Normal"/>
        <w:ind w:left="-720" w:firstLine="540"/>
        <w:jc w:val="both"/>
        <w:rPr/>
      </w:pPr>
      <w:r>
        <w:rPr/>
        <w:t>Особенностью ферментного катализа – связывать и  ориентировать реагирующих молекул так что бы образование продуктов проходило максимльно эффективно.  В  выполнением этой функции связан активный центр.</w:t>
      </w:r>
    </w:p>
    <w:p>
      <w:pPr>
        <w:pStyle w:val="Normal"/>
        <w:ind w:left="-720" w:firstLine="540"/>
        <w:jc w:val="both"/>
        <w:rPr>
          <w:b/>
          <w:b/>
        </w:rPr>
      </w:pPr>
      <w:r>
        <w:rPr>
          <w:b/>
        </w:rPr>
        <w:t xml:space="preserve">Активный центр фермента </w:t>
      </w:r>
    </w:p>
    <w:p>
      <w:pPr>
        <w:pStyle w:val="Normal"/>
        <w:ind w:left="-720" w:firstLine="540"/>
        <w:jc w:val="both"/>
        <w:rPr/>
      </w:pPr>
      <w:r>
        <w:rPr/>
        <w:t xml:space="preserve">Кластер нескольких специфическийх </w:t>
      </w:r>
      <w:r>
        <w:rPr>
          <w:lang w:val="en-US"/>
        </w:rPr>
        <w:t>R</w:t>
      </w:r>
      <w:r>
        <w:rPr/>
        <w:t>-групп ак- остатков определенным образом  расположенных в пространстве. Либо щель, либо впадина. В ац происходит образование промежуточного фермент-субстратного комплекса, который затем расподается с образованием продукта (или продуктов) Р и способного фермента Е в исходном состоянии.</w:t>
      </w:r>
    </w:p>
    <w:p>
      <w:pPr>
        <w:pStyle w:val="Normal"/>
        <w:ind w:left="-720" w:firstLine="540"/>
        <w:jc w:val="both"/>
        <w:rPr/>
      </w:pPr>
      <w:r>
        <w:rPr>
          <w:lang w:val="en-US"/>
        </w:rPr>
        <w:t>E</w:t>
      </w:r>
      <w:r>
        <w:rPr/>
        <w:t>+</w:t>
      </w:r>
      <w:r>
        <w:rPr>
          <w:lang w:val="en-US"/>
        </w:rPr>
        <w:t>S</w:t>
      </w:r>
      <w:r>
        <w:rPr/>
        <w:t>↔</w:t>
      </w:r>
      <w:r>
        <w:rPr>
          <w:lang w:val="en-US"/>
        </w:rPr>
        <w:t>ES</w:t>
      </w:r>
      <w:r>
        <w:rPr/>
        <w:t>↔</w:t>
      </w:r>
      <w:r>
        <w:rPr>
          <w:lang w:val="en-US"/>
        </w:rPr>
        <w:t>P</w:t>
      </w:r>
      <w:r>
        <w:rPr/>
        <w:t>+</w:t>
      </w:r>
      <w:r>
        <w:rPr>
          <w:lang w:val="en-US"/>
        </w:rPr>
        <w:t>E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firstLine="540"/>
        <w:jc w:val="both"/>
        <w:rPr/>
      </w:pPr>
      <w:r>
        <w:rPr/>
        <w:t>Взаимодействие ац определяется целостностью белка. Некоторые группы -  связывание, другие – образование продукта (35-37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>, рН = 6,5-7,5, ионная сила = 0,15).</w:t>
      </w:r>
    </w:p>
    <w:p>
      <w:pPr>
        <w:pStyle w:val="TextBody"/>
        <w:tabs>
          <w:tab w:val="clear" w:pos="1274"/>
          <w:tab w:val="clear" w:pos="1440"/>
          <w:tab w:val="clear" w:pos="3420"/>
          <w:tab w:val="clear" w:pos="3600"/>
        </w:tabs>
        <w:rPr>
          <w:lang w:val="uk-UA"/>
        </w:rPr>
      </w:pPr>
      <w:r>
        <w:rPr>
          <w:lang w:val="uk-UA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4" w:leader="none"/>
        <w:tab w:val="left" w:pos="1440" w:leader="none"/>
        <w:tab w:val="left" w:pos="3420" w:leader="none"/>
        <w:tab w:val="left" w:pos="3600" w:leader="none"/>
      </w:tabs>
      <w:ind w:righ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30:00Z</dcterms:created>
  <dc:creator>Qwert</dc:creator>
  <dc:description/>
  <cp:keywords/>
  <dc:language>en-US</dc:language>
  <cp:lastModifiedBy>Qwert</cp:lastModifiedBy>
  <dcterms:modified xsi:type="dcterms:W3CDTF">2012-11-12T11:32:00Z</dcterms:modified>
  <cp:revision>4</cp:revision>
  <dc:subject/>
  <dc:title/>
</cp:coreProperties>
</file>