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ГЛЕВОД</w:t>
      </w:r>
      <w:r>
        <w:rPr>
          <w:b/>
          <w:sz w:val="28"/>
          <w:szCs w:val="28"/>
        </w:rPr>
        <w:t>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акие углеводы пищи человека являются источником глюкозы при перевариван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Сахароза. 2)Лактоза. 3)Крахмал. 4)Целлюло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гле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Являются источником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комплексе с белками могут выполнять рецепторную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ходят в состав мемб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интезируются в растениях в процессе фото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ходят в состав подкожного слоя и обеспечивают теплоизоля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из этих утверждений правильны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рахм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нейный пол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строен из остатков глю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статки глюкозы связаны  β 1,4-гликозидной свя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ступает в организм в составе животной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орма депонирования глюкозы в клетках раст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из этих утверждений правильны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Подберите названия к перечисленным углев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 Лактоза.</w:t>
        <w:tab/>
        <w:tab/>
        <w:tab/>
        <w:tab/>
        <w:tab/>
        <w:t>1. Глюкозо- (α1,6)-глюко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. Мальтоза.</w:t>
        <w:tab/>
        <w:tab/>
        <w:tab/>
        <w:tab/>
        <w:t>2. Глюкозо- (α1,2)-фрукто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 Сахароза.</w:t>
        <w:tab/>
        <w:tab/>
        <w:tab/>
        <w:tab/>
        <w:t>3. Глюкозо- (α1,4)-глюко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Изомальтоза.</w:t>
        <w:tab/>
        <w:tab/>
        <w:tab/>
        <w:tab/>
        <w:t>4. Фруктоза- (β1,6)-галактоза.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</w:rPr>
        <w:t>Д. Фрагмент крахмала</w:t>
        <w:tab/>
        <w:tab/>
        <w:tab/>
        <w:t>5. (Глюкозо-(β1,4)-глюкоза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</w:rPr>
        <w:t>Е. Фрагмент целлюлозы</w:t>
        <w:tab/>
        <w:tab/>
        <w:t>6. (Глюкозо-(α1,4)-глюкоза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. Ни один из этих углеводов.</w:t>
        <w:tab/>
        <w:t>7. Галактозо- (β1,4)-глюко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сахарид лактоза может существовать в двух аномерных формах, а аномерных форм другого сахарида – сахарозы – обнаружено не было. Почему? Напишите формулу сахароз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Определение структуры трегалозы. </w:t>
      </w:r>
      <w:r>
        <w:rPr>
          <w:sz w:val="28"/>
          <w:szCs w:val="28"/>
        </w:rPr>
        <w:t xml:space="preserve">Почти 30% веса кокона жука-паразита </w:t>
      </w:r>
      <w:r>
        <w:rPr>
          <w:i/>
          <w:sz w:val="28"/>
          <w:szCs w:val="28"/>
          <w:lang w:val="en-US"/>
        </w:rPr>
        <w:t>Larin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culat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ходится на долю углевода </w:t>
      </w:r>
      <w:r>
        <w:rPr>
          <w:sz w:val="28"/>
          <w:szCs w:val="28"/>
          <w:lang w:val="ru-MD"/>
        </w:rPr>
        <w:t>трегалозы</w:t>
      </w:r>
      <w:r>
        <w:rPr>
          <w:sz w:val="28"/>
          <w:szCs w:val="28"/>
        </w:rPr>
        <w:t xml:space="preserve">. При кислотном гидролизе трегалозы образуется тольк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-глюкоза. </w:t>
      </w:r>
      <w:r>
        <w:rPr>
          <w:sz w:val="28"/>
          <w:szCs w:val="28"/>
        </w:rPr>
        <w:t>Если трегалозу подвергнуть исчерпывающему метилированию (т.е. все ОН-группы превратить в –О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а затем провести кислотный гидролиз, то образуется только один продукт – 2,3,4,6-тетраметилглюкоза. Каково строение трегалозы? Докажите, что описанная вами структура соответствует описанным выше экспериментальным д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Взаимопревращение различных форм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-галактозы.</w:t>
      </w:r>
      <w:r>
        <w:rPr>
          <w:sz w:val="28"/>
          <w:szCs w:val="28"/>
        </w:rPr>
        <w:t xml:space="preserve"> Свежеприготовленный раствор α-формы галактозы (1г/мл в 10-сантиметровой кювете) имеет величину оптического вращения +150,7º. При длительном стоянии оптическое вращение постепенно уменьшается, достигая равновесного значения +80,2º. Свежеприготовленный раствор β-формы галактозы (1г/мл в 10-сантиметровой кювете) имеет величину оптического вращения +52,8º. Более того, если этот раствор оставить постоять несколько часов, то оптическое вращение увеличивается, достигая равновесного значения +80,2º, т.е. того же значения, что и в случае α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алакт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рисуйте проекционные формулы Хеуорса для α- и β-форм галактозы. В чем состоит основное различие между этими форм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, почему при стоянии свежеприготовленного раствора α–формы оптическое вращение постепенно снижается? Объясните, почему растворы α- и β-форм в одинаковых концентрациях после стояния показывают одну и ту же величину оптического вращ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 xml:space="preserve">Определение степени разветвленности амилопектина. </w:t>
      </w:r>
      <w:r>
        <w:rPr>
          <w:sz w:val="28"/>
          <w:szCs w:val="28"/>
        </w:rPr>
        <w:t>Степень разветвленности (число гликозидных α(1</w:t>
      </w:r>
      <w:r>
        <w:rPr>
          <w:rFonts w:cs="Gautami" w:ascii="Gautami" w:hAnsi="Gautami"/>
          <w:sz w:val="28"/>
          <w:szCs w:val="28"/>
        </w:rPr>
        <w:t>→</w:t>
      </w:r>
      <w:r>
        <w:rPr>
          <w:sz w:val="28"/>
          <w:szCs w:val="28"/>
        </w:rPr>
        <w:t>6)-связей) в молекуле амилопектина можно определить следующим образом. Навеску амилопектина сначала подвергают исчерпывающему метилированию, в результате которого все атомы водорода в гидроксильных группах замещаются на метильные группы:</w:t>
      </w:r>
    </w:p>
    <w:p>
      <w:pPr>
        <w:pStyle w:val="Normal"/>
        <w:ind w:firstLine="708"/>
        <w:jc w:val="both"/>
        <w:rPr/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ОН</w:t>
      </w:r>
      <w:r>
        <w:rPr>
          <w:sz w:val="28"/>
          <w:szCs w:val="28"/>
        </w:rPr>
        <w:tab/>
        <w:tab/>
      </w:r>
      <w:r>
        <w:rPr>
          <w:rFonts w:cs="Gautami" w:ascii="Gautami" w:hAnsi="Gautami"/>
          <w:b/>
          <w:sz w:val="28"/>
          <w:szCs w:val="28"/>
        </w:rPr>
        <w:t>→</w:t>
      </w:r>
      <w:r>
        <w:rPr>
          <w:rFonts w:cs="Gautami"/>
          <w:b/>
          <w:sz w:val="28"/>
          <w:szCs w:val="28"/>
        </w:rPr>
        <w:t xml:space="preserve">  </w:t>
      </w:r>
      <w:r>
        <w:rPr>
          <w:rFonts w:cs="Gautami"/>
          <w:sz w:val="28"/>
          <w:szCs w:val="28"/>
        </w:rPr>
        <w:tab/>
      </w:r>
      <w:r>
        <w:rPr>
          <w:rFonts w:cs="AvantGarde Bk BT;Century Gothic" w:ascii="AvantGarde Bk BT;Century Gothic" w:hAnsi="AvantGarde Bk BT;Century Gothic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vantGarde Bk BT;Century Gothic" w:hAnsi="AvantGarde Bk BT;Century Gothic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СН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все гликозидные связи подвергают кислотному гидролизу, после чего определяют количество остатков 2,3-диметил</w:t>
      </w:r>
      <w:r>
        <w:rPr>
          <w:sz w:val="28"/>
          <w:szCs w:val="28"/>
          <w:lang w:val="uk-UA"/>
        </w:rPr>
        <w:t>глюкоз</w:t>
      </w:r>
      <w:r>
        <w:rPr>
          <w:sz w:val="28"/>
          <w:szCs w:val="28"/>
        </w:rPr>
        <w:t>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пишите формулу 2,3-диметилглюк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ъясните, на чем основан этот способ количественного определения точек ветвления в молекуле амилопектина. Что происходит с остатками глюкозы в неразветвленных участках амилопектина во время этой процедур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Что такое ассиметр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ый атом углерода? Напишите формулу глюкозы в проекции Фишера и укажите на ассиметрические атомы углерода. Изменяется ли их количество при замыкании кольца гексозы с образованием внутренней полуацетальной связи? Напишите циклическую формулу глюк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пишите формулу глюкозы в проекциях Фишера и Хеуорса. Укажите ассиметрические атомы углерода. Какую конформацию в пространстве  имеет  глюкоз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гликозидная связь? Какие важные для человека углеводы с гликозидной связью вы знаете? Напишите форму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пишите формулы известных вам распространенных кетоз и альдоз. Что такое энантиомеры? Чем различаются понятия «энантиомеры» и «эпимеры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ие функциональные группы в молекулах углеводов вы можете назвать? Какие реакции моносахаров, приводящие к образованию биологически важных соединений,  вам известны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чем выражается оптическая активность углеводов? Какие особенности структуры  углеводов обуславливают их оптическую активнос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акие полисахариды вам известны? Опишите особенности их структуры и их биологическ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Что общего и какие отличия в структуре трех гомополисахаридов: крахмала, гликогена и целлюлоз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акие общие свойства химической структуры и какие отличия у двух гексоз: глюкозы и фруктоз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акой компонент клеточной стенки мицелия грибов, наружного скелета насекомых и панциря ракообразных относятся к классу углеводов? Приведите название, напишите форму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чем отличия и в чем сходство амилозы и амилопектин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пишите важнейших представителей дисахаридов, их состав, формулы, природные источники и св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ирные кислоты с 18 углеродными атомами имеют следующие точки плавления: стеариновая кислота +69,6 ºС; олеиновая кислота +13,4 ºС; линолевая кислота -5 ºС и линоленовая кислота  -11 ºС. Какими структурными особенностями определяется та или иная температура плавления этих кислот? Объясните, какова молекулярная основа определенной направленности в изменении температуры пл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Некоторые из применяемых в кулинарии жиров, например, сливочное масло, быстро портятся при хранении на воздухе при комнатной температуре, тогда как свойства твердых жиров типа маргарина в аналогичных условиях меняются мало. Поче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роцессе приготовления майонеза лецитин из яичных желтков переходит в растительное масло, что стабилизирует соус и не позволяет ему расслаиваться. Объясните, почему это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пидный бислой клеточной мембраны предохраняет клетки от быстрой потери ионов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¯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израстающие в засушливых районах растения-суккуленты обычно покрыты восковым налетом. Как это способствует выживанию раст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мембранные липиды представляют собой амфифильные соединения, т.е. содержат как гидрофобные, так и гидрофильные группы. Например, в молекуле фосфатидилхолина гидрофобную часть образуют две цепочки жирных кислот, а гидрофильную – фосфохолиновая голова. Напишите формулу фосфатидилхо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ные компоненты, играющие роль гидрофобных и гидрофильных групп в фосфатидилэтанолам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се мембранные липиды представляют собой амфифильные соединения, т.е. содержат как гидрофобные, так и гидрофильные группы. Например, в молекуле фосфатидилхолина гидрофобную часть образуют две цепочки жирных кислот, а гидрофильную – фосфохолиновая голова. Напишите формулу фосфатидилхо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ные компоненты, играющие роль гидрофобных и гидрофильных групп в сфингомие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мембранные липиды представляют собой амфифильные соединения, т.е. содержат как гидрофобные, так и гидрофильные группы. Например, в молекуле фосфатидилхолина гидрофобную часть образуют две цепочки жирных кислот, а гидрофильную – фосфохолиновая голова. Напишите формулу фосфатидилхо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ные компоненты, играющие роль гидрофобных и гидрофильных групп в цереброз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мембранные липиды представляют собой амфифильные соединения, т.е. содержат как гидрофобные, так и гидрофильные группы. Например, в молекуле фосфатидилхолина гидрофобную часть образуют две цепочки жирных кислот, а гидрофильную – фосфохолиновая голова. Напишите формулу фосфатидилхо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ные компоненты, играющие роль гидрофобных и гидрофильных групп в ганглиоз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се мембранные липиды представляют собой амфифильные соединения, т.е. содержат как гидрофобные, так и гидрофильные группы. Например, в молекуле фосфатидилхолина гидрофобную часть образуют две цепочки жирных кислот, а гидрофильную – фосфохолиновая голова. Напишите формулу фосфатидилхо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ные компоненты, играющие роль гидрофобных и гидрофильных групп в холесте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 какой группе липидов и их производных относятся перечисленные со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цитин.</w:t>
        <w:tab/>
        <w:tab/>
        <w:tab/>
        <w:tab/>
        <w:tab/>
        <w:tab/>
        <w:tab/>
        <w:t>А.Ж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сфатидилинозитол.</w:t>
        <w:tab/>
        <w:tab/>
        <w:tab/>
        <w:tab/>
        <w:t>Б. Фосфолип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иацилглицериды.</w:t>
        <w:tab/>
        <w:tab/>
        <w:tab/>
        <w:tab/>
        <w:tab/>
        <w:t>В. Производные холест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стагландины.</w:t>
        <w:tab/>
        <w:tab/>
        <w:tab/>
        <w:tab/>
        <w:tab/>
        <w:t>Г. Терпеноиды.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5. Сфингомиелин.</w:t>
        <w:tab/>
        <w:t>Д.Производные арахидоновой        кислоты.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6. Витамин А.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7. Стероидные горм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лецитина. Назовите структурные компоненты, играющие роль гидрофобных и гидрофильных групп в лецит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кажите продукты, образующиеся при гидролизе перечисленных лип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цитин</w:t>
        <w:tab/>
        <w:tab/>
        <w:tab/>
        <w:t>А. Глицерин + жирные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ингомиелин.</w:t>
        <w:tab/>
        <w:t>Б. Высокомолекулярный спирт + жирная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иры.</w:t>
        <w:tab/>
        <w:tab/>
        <w:tab/>
        <w:t>В. Сфингозин + жирная кислота + простой сахар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ка.</w:t>
        <w:tab/>
        <w:tab/>
        <w:tab/>
        <w:t>Г. Сфингозин + жирная кислота +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холин.</w:t>
      </w:r>
    </w:p>
    <w:p>
      <w:pPr>
        <w:pStyle w:val="Normal"/>
        <w:jc w:val="both"/>
        <w:rPr/>
      </w:pPr>
      <w:r>
        <w:rPr>
          <w:sz w:val="28"/>
          <w:szCs w:val="28"/>
        </w:rPr>
        <w:t>5. Цереброзиды.</w:t>
        <w:tab/>
        <w:tab/>
        <w:t>Д. Глицерин + жирная кислота +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хо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сфингомиелина. Назовите структурные компоненты, играющие роль гидрофобных и гидрофильных групп в сфингомие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пишите по одной формуле триацилглицеринов, характерных для </w:t>
      </w:r>
    </w:p>
    <w:p>
      <w:pPr>
        <w:pStyle w:val="Normal"/>
        <w:ind w:left="708"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708"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3. Напишите по одной формуле триацилглицеринов, характерных для а) соединенияванию растений?</w:t>
      </w:r>
    </w:p>
    <w:p>
      <w:pPr>
        <w:pStyle w:val="Normal"/>
        <w:ind w:left="708" w:firstLine="708"/>
        <w:jc w:val="both"/>
        <w:rPr/>
      </w:pPr>
      <w:r>
        <w:rPr>
          <w:vanish/>
          <w:sz w:val="28"/>
          <w:szCs w:val="28"/>
        </w:rPr>
        <w:t xml:space="preserve">ства твердых жиров типа маргарина </w:t>
      </w:r>
      <w:r>
        <w:rPr>
          <w:sz w:val="28"/>
          <w:szCs w:val="28"/>
        </w:rPr>
        <w:t xml:space="preserve">а) твердого животного жира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тительного масл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ажнейшим компонентом сурфактанта – липопротеина, выстилающего альвеолы и необходимого для нормальной работы легких (он предотвращает слипание альвеол во время выдоха), является дипальмитоилфосфатидилхолин. Напишите его структурную форму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сказка: пальмитиновая кислота – С 16: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акие липиды относятся к омыляемым? Напишите реакцию омыления для любого их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дберите к каждому типу липидов и их производных соответствующую функцию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1. Триацилглицериды.</w:t>
        <w:tab/>
        <w:tab/>
        <w:t xml:space="preserve">А.Источники энергии, структур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ирные кислоты.</w:t>
        <w:tab/>
        <w:tab/>
        <w:tab/>
        <w:t>компоненты других липидов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3. Сфингомиелины.</w:t>
        <w:tab/>
        <w:t>Б.Форма запасания источника энергии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4. Простагландины.</w:t>
        <w:tab/>
        <w:t>В.Структурный компонент мембран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5. Производные холестерола.</w:t>
        <w:tab/>
        <w:t xml:space="preserve">Г.Регуляторы тонуса гладкой 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6. Изопреноиды.</w:t>
        <w:tab/>
        <w:t>мускулатуры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7. Глицерофосфолипиды.</w:t>
        <w:tab/>
        <w:t>Д.Предшественники мужских и женских половых гормонов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>Е.Витамины группы каротиноидов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акие из перечисленных липидов являются незаменимыми факторами питания?</w:t>
      </w:r>
    </w:p>
    <w:p>
      <w:pPr>
        <w:pStyle w:val="Normal"/>
        <w:ind w:left="1800" w:hanging="1092"/>
        <w:jc w:val="both"/>
        <w:rPr>
          <w:sz w:val="28"/>
          <w:szCs w:val="28"/>
        </w:rPr>
      </w:pPr>
      <w:r>
        <w:rPr>
          <w:sz w:val="28"/>
          <w:szCs w:val="28"/>
        </w:rPr>
        <w:t>1. Холестерин.</w:t>
        <w:tab/>
        <w:tab/>
        <w:tab/>
        <w:t>5. Пальмитиновая кислота.</w:t>
      </w:r>
    </w:p>
    <w:p>
      <w:pPr>
        <w:pStyle w:val="Normal"/>
        <w:ind w:left="1800" w:hanging="1092"/>
        <w:jc w:val="both"/>
        <w:rPr>
          <w:sz w:val="28"/>
          <w:szCs w:val="28"/>
        </w:rPr>
      </w:pPr>
      <w:r>
        <w:rPr>
          <w:sz w:val="28"/>
          <w:szCs w:val="28"/>
        </w:rPr>
        <w:t>2. Сфингомиелины.</w:t>
        <w:tab/>
        <w:tab/>
        <w:t>6. Олеиновая кислота.</w:t>
      </w:r>
    </w:p>
    <w:p>
      <w:pPr>
        <w:pStyle w:val="Normal"/>
        <w:ind w:left="1800" w:hanging="1092"/>
        <w:jc w:val="both"/>
        <w:rPr>
          <w:sz w:val="28"/>
          <w:szCs w:val="28"/>
        </w:rPr>
      </w:pPr>
      <w:r>
        <w:rPr>
          <w:sz w:val="28"/>
          <w:szCs w:val="28"/>
        </w:rPr>
        <w:t>3. Витамин Д.</w:t>
        <w:tab/>
        <w:tab/>
        <w:tab/>
        <w:t>7. Витамин А.</w:t>
      </w:r>
    </w:p>
    <w:p>
      <w:pPr>
        <w:pStyle w:val="Normal"/>
        <w:ind w:left="1800" w:hanging="1092"/>
        <w:jc w:val="both"/>
        <w:rPr>
          <w:sz w:val="28"/>
          <w:szCs w:val="28"/>
        </w:rPr>
      </w:pPr>
      <w:r>
        <w:rPr>
          <w:sz w:val="28"/>
          <w:szCs w:val="28"/>
        </w:rPr>
        <w:t>4. Линолевая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етодом газожидкостной хроматографии изучен состав жирных кислот подкожного жира человека и барана. Какой из вариантов соответствует жиру челове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</w:t>
        <w:tab/>
        <w:tab/>
        <w:t xml:space="preserve">С </w:t>
      </w:r>
      <w:r>
        <w:rPr>
          <w:sz w:val="28"/>
          <w:szCs w:val="28"/>
          <w:vertAlign w:val="subscript"/>
        </w:rPr>
        <w:t>16:0</w:t>
        <w:tab/>
      </w:r>
      <w:r>
        <w:rPr>
          <w:sz w:val="28"/>
          <w:szCs w:val="28"/>
        </w:rPr>
        <w:t>20%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ab/>
        <w:t xml:space="preserve">Б.       С </w:t>
      </w:r>
      <w:r>
        <w:rPr>
          <w:sz w:val="28"/>
          <w:szCs w:val="28"/>
          <w:vertAlign w:val="subscript"/>
        </w:rPr>
        <w:t xml:space="preserve">16:0  </w:t>
      </w:r>
      <w:r>
        <w:rPr>
          <w:sz w:val="28"/>
          <w:szCs w:val="28"/>
        </w:rPr>
        <w:t>35%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>18:0</w:t>
        <w:tab/>
      </w:r>
      <w:r>
        <w:rPr>
          <w:sz w:val="28"/>
          <w:szCs w:val="28"/>
        </w:rPr>
        <w:t>5%</w:t>
      </w:r>
      <w:r>
        <w:rPr>
          <w:sz w:val="28"/>
          <w:szCs w:val="28"/>
          <w:vertAlign w:val="subscript"/>
        </w:rPr>
        <w:tab/>
        <w:tab/>
        <w:tab/>
        <w:tab/>
      </w: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>18:0</w:t>
      </w:r>
      <w:r>
        <w:rPr>
          <w:sz w:val="28"/>
          <w:szCs w:val="28"/>
        </w:rPr>
        <w:t xml:space="preserve"> 20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С </w:t>
      </w:r>
      <w:r>
        <w:rPr>
          <w:sz w:val="28"/>
          <w:szCs w:val="28"/>
          <w:vertAlign w:val="subscript"/>
        </w:rPr>
        <w:t>18:1</w:t>
      </w:r>
      <w:r>
        <w:rPr>
          <w:sz w:val="28"/>
          <w:szCs w:val="28"/>
        </w:rPr>
        <w:tab/>
        <w:t>55%</w:t>
        <w:tab/>
        <w:tab/>
        <w:tab/>
        <w:tab/>
        <w:t xml:space="preserve">С </w:t>
      </w:r>
      <w:r>
        <w:rPr>
          <w:sz w:val="28"/>
          <w:szCs w:val="28"/>
          <w:vertAlign w:val="subscript"/>
        </w:rPr>
        <w:t>18:1</w:t>
      </w:r>
      <w:r>
        <w:rPr>
          <w:sz w:val="28"/>
          <w:szCs w:val="28"/>
        </w:rPr>
        <w:t xml:space="preserve"> 35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С </w:t>
      </w:r>
      <w:r>
        <w:rPr>
          <w:sz w:val="28"/>
          <w:szCs w:val="28"/>
          <w:vertAlign w:val="subscript"/>
        </w:rPr>
        <w:t>18:2</w:t>
      </w:r>
      <w:r>
        <w:rPr>
          <w:sz w:val="28"/>
          <w:szCs w:val="28"/>
        </w:rPr>
        <w:tab/>
        <w:t>10%</w:t>
        <w:tab/>
        <w:tab/>
        <w:tab/>
        <w:tab/>
        <w:t xml:space="preserve">С </w:t>
      </w:r>
      <w:r>
        <w:rPr>
          <w:sz w:val="28"/>
          <w:szCs w:val="28"/>
          <w:vertAlign w:val="subscript"/>
        </w:rPr>
        <w:t>18:2</w:t>
      </w:r>
      <w:r>
        <w:rPr>
          <w:sz w:val="28"/>
          <w:szCs w:val="28"/>
        </w:rPr>
        <w:t xml:space="preserve"> 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сказка: жир  барана более твердый, чем жир челове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Для каждого типа липопротеинов подберите соответствующи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ВП.</w:t>
        <w:tab/>
        <w:tab/>
        <w:tab/>
        <w:tab/>
        <w:t>А.≈ 90%  триацилглицеридов и 2% белков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2. Хиломикроны.</w:t>
        <w:tab/>
        <w:t>Б.≈ 50%  эфиров холестерина и холестерина и     20%  белков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3. ЛНП.</w:t>
        <w:tab/>
        <w:t>В.≈ 50% белков и 20% эфиров холестерина и холестерина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4. ЛОНП.</w:t>
        <w:tab/>
        <w:t>Г.≈ 10% белков и 50-55 % триацилгицеридов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2832"/>
        <w:jc w:val="both"/>
        <w:rPr>
          <w:sz w:val="28"/>
          <w:szCs w:val="28"/>
        </w:rPr>
      </w:pPr>
      <w:r>
        <w:rPr>
          <w:sz w:val="28"/>
          <w:szCs w:val="28"/>
        </w:rPr>
        <w:t>20. Подберите соответствующие п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риацилглицерин.</w:t>
        <w:tab/>
        <w:tab/>
        <w:t>А. Нерастворим в воде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2. Фосфатидилхолин.</w:t>
        <w:tab/>
        <w:tab/>
        <w:t>Б. Один из основных компонентов мембран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3. Оба.</w:t>
        <w:tab/>
        <w:t>В. Расщепляется при голодании в адипоцитах (клетках жировой ткани), поставляя жирные кислоты – источники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и один.</w:t>
        <w:tab/>
        <w:tab/>
        <w:tab/>
        <w:tab/>
        <w:t>Г. Не содержит в своем составе глицерина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ind w:left="540" w:right="102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ИНОКИСЛОТЫ И БЕЛ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Денатурация – сложный процесс изменения нативной конформации молекул. Что происходит при этом? Выберите правильные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нековалентных свя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еря способности взаимодействовать с природным лига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растворимости б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ыв пептид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Укажите направление движения (к аноду, катоду или остается на старте) перечисленных ниже пепти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 рН 3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рН 10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з-Гли-Ала-Гли</w:t>
        <w:tab/>
        <w:tab/>
        <w:tab/>
        <w:tab/>
        <w:t>4. Глу-Гли-Ала-Г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з-Гли-Ала-Глу</w:t>
        <w:tab/>
        <w:tab/>
        <w:tab/>
        <w:tab/>
        <w:t>5. Гли-Гли-Ала-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ис-Гли-Ала-Глу</w:t>
        <w:tab/>
        <w:t xml:space="preserve">                    Напишите формулы этих пепт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акие из перечисленных ниже взаимодействий обусловлены комплементарностью молеку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елка с лига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томеров в олигомерном б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елка с диполями воды в раствор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Функционально связанных ферментов при формировании полиферментных комплексо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личных белков в процессе самосборки клеточных органел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дикалов аминокислот при формировании третичной структуры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На рисунке представлены функциональные группы аминокислот, образующие в белках определенные типы связ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632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1.8pt;width:331.6pt;height:10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53675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азовите типы связей, которые могут возникнуть между функциональными группами каждой пронумерованной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Выпишите номера пар, участвующих в формировании вторичной и  третичн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5. Что представляет собой центр узнавания белка лигандом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вокупность радикалов аминокислот, сближенных на уровне третичной структур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рагмент пептидного остов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3. Простетическую небелковую группу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4. Участок белка, комплементарный лиг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пишите формулы и определите изоэлектрические точки пептидов (&lt;, &gt; или = 7,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-Лиз-Тир-Глн-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ла-Сер-Глу-Асн-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одберите к каждой аминокислоте соответствующее на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―CH―COOH</w:t>
        <w:tab/>
        <w:t xml:space="preserve">                 A. </w:t>
      </w:r>
      <w:r>
        <w:rPr>
          <w:sz w:val="28"/>
          <w:szCs w:val="28"/>
        </w:rPr>
        <w:t>Асп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      |                                         B. </w:t>
      </w:r>
      <w:r>
        <w:rPr>
          <w:sz w:val="28"/>
          <w:szCs w:val="28"/>
        </w:rPr>
        <w:t>Сер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C―OH                              C. </w:t>
      </w:r>
      <w:r>
        <w:rPr>
          <w:sz w:val="28"/>
          <w:szCs w:val="28"/>
        </w:rPr>
        <w:t>Арг</w:t>
      </w:r>
      <w:r>
        <w:rPr>
          <w:sz w:val="28"/>
          <w:szCs w:val="28"/>
          <w:lang w:val="en-US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</w:rPr>
        <w:t>Вал</w:t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N―CH―COOH                      E. </w:t>
      </w:r>
      <w:r>
        <w:rPr>
          <w:sz w:val="28"/>
          <w:szCs w:val="28"/>
        </w:rPr>
        <w:t>Ала</w:t>
      </w:r>
      <w:r>
        <w:rPr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       </w:t>
      </w:r>
      <w:r>
        <w:rPr>
          <w:sz w:val="28"/>
          <w:szCs w:val="28"/>
        </w:rPr>
        <w:t xml:space="preserve">|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Лиз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/  \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черкните функциональные группы,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имеющиеся у этих аминокислот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―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―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  <w:t xml:space="preserve">                        Опишите свойства боковых радикалов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|                                            каждой аминокислоты.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4                                                             </w:t>
      </w:r>
      <w:r>
        <w:rPr>
          <w:sz w:val="28"/>
          <w:szCs w:val="28"/>
        </w:rPr>
        <w:t xml:space="preserve">Снаружи или внутри белковой глобулы 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|                                            могут находиться эти аминокислоты?                                                                           </w:t>
        <w:tab/>
        <w:t xml:space="preserve">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                                                            </w:t>
      </w:r>
      <w:r>
        <w:rPr>
          <w:sz w:val="28"/>
          <w:szCs w:val="28"/>
        </w:rPr>
        <w:t>Объясни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―CH―COOH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|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COO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―CH―COO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         |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        |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N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―CH―COOH</w:t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    </w:t>
      </w:r>
      <w:r>
        <w:rPr>
          <w:sz w:val="28"/>
          <w:szCs w:val="28"/>
        </w:rPr>
        <w:t xml:space="preserve">|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―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H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ыберите определение третичной структуры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странственная структура белка, стабилизированная водородными связями, образующимися между атомами пептидного о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формация полипептидной цепи, обусловленная взаимодействием радикалов амино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чередования аминокислот в полипептид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формация белка, стабилизированная преимущественно ковалентными связями между радикалами амино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особ укладки протомеров в олигомерном б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Что представляют собой контактные поверхности протомеров в олигомерном белке? Выберите правильно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ерхностные участки протомеров, между аминокислотными остатками которых образуются преимущественно ковалент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ерхностные участки протомеров, комплементарные друг другу. В результате геометрического и химического соответствия между двумя взаимодействующими поверхностями образуется большое количество слаб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ерхностные участки протомеров, представленные только небелковыми группами, за счет которых осуществляется контакт взаимодействующих полипептидных ц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рагменты полипептидных цепей, уложенных в пространстве в виде β-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Напишите структурную формулу пентапептида следующего стро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ис – Арг – Фен – Глу – Т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означьт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концы пепт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тьте регулярно повторяющиеся группы, образующие пептидный остов и радикалы аминокислот. </w:t>
      </w:r>
    </w:p>
    <w:p>
      <w:pPr>
        <w:pStyle w:val="Normal"/>
        <w:ind w:left="360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2892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Выберите определение первичной структуры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минокислотный состав полипептид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нейная структура полипептидной цепи, образованная ковалентными связями между радикалами амино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чередования аминокислот, соединенных пептидными связями в б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полипептидной цепи, стабилизированная водородными связями между атомами пептидного о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Определите последовательность аминокислот в тетрапептиде, используя следующи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 анализ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нцевой аминокислоты и аминокислотного состава пептида получено: Асп- (Про, Тир, М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ле гидролиза бромистым цианом (расщепляет пептидные связи, в образовании которых участвует карбоксильные группа Мет) образуется трипептид, содержащий Тир, Мет, А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шите полученную формулу трипепти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Гистоны представляют собой небольшие основные белки, связывающиеся с ДНК в хроматине. Они содержат относительно много положительно заряженных аминокислот, радикалы которых взаимодействуют с отрицательно заряженными остатками фосфорной кислоты в ДНК. Предположите, какие диаминомонокарбоновые кислоты входят в состав гистонов. Напишите их форму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Н 7,0 большинство аминокислот существует в виде цвиттерион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овите аминокислоты, имеющие при рН 7,0 дополнительный положительный заряд, и напишите их формулы в ионизирова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Что понимается под «денатурацией» б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меньшение растворимости белка при добавлении солей щелочных или щелочно-земельных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теря биологической активности белка в результате его гидр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менение конформации белка, сопровождающееся потерей его биологи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формационные изменения белка в результате взаимодействия с природными лиган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. Подберите к каждой из аминокислот соответствующее свойство радик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ри</w:t>
        <w:tab/>
        <w:tab/>
        <w:t>А. Гидрофильный с анионно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сп</w:t>
        <w:tab/>
        <w:tab/>
        <w:t>Б. Гидрофильный с катионно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Цис</w:t>
        <w:tab/>
        <w:tab/>
        <w:t>В. Гидрофильный незаряж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ей</w:t>
        <w:tab/>
        <w:tab/>
        <w:t>Г. Гидрофоб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ы этих амино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6. В молекуле олигомерного белка имеется 19 остатков лизина, около 12 из них легко ацилируются ангидридами дикарбоновых кислот (реагентами н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группы). Ацилирование дополнительно еще 2 остатков лизина приводит к диссоциации белка на субъединицы. Оставшиеся 5 остатков лизина могут быть модифицированы только после денатурации белка. Предположите, сколько остатков лизина располо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поверхности б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нутри глобу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участке контакта между субъеди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 Определите последовательность аминокислот в тетрапептиде, используя следующи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 анализ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нцевой аминокислоты и аминокислотного состава пептида получено: Фен- (Лиз, Глу, П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ле гидролиза трипсином (расщепляет пептидные связи, в образовании которых участвуют карбоксильные группы Лиз или Арг) образуется трипептид, содержащий Лиз, Фен, П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полученную формулу трипепт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 Чем определяется растворимость белков в водной сре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онизацией белковой моле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идратацией белковых молекул при рас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ой молекулы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ю связывать природные лиган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Определите последовательность аминокислот в тетрапептиде, используя следующи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 анализ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нцевой аминокислоты и аминокислотного состава пептида получено: Цис- (Три, Про, Се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ле гидролиза химотрипсином (расщепляет пептидные связи, в образовании которых участвуют карбоксильные группы ароматических аминокислот) образуется трипептид, содержащий Три, Цис, П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шите полученную формулу трипепт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Чем сопровождается денатурация бел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м большого числа межрадикаль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ьшением раствор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рушением пространственной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м первичной структуры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В полипептидной цепи между радикалами аминокислот могут возникать химические связи. Выберите пары аминокислот, способных образовывать связи и укажите тип эти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р, Асн.</w:t>
        <w:tab/>
        <w:tab/>
        <w:t>2. Ала, Вал.</w:t>
        <w:tab/>
        <w:tab/>
        <w:tab/>
        <w:t>3. Глу, А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ис, Цис.</w:t>
        <w:tab/>
        <w:tab/>
        <w:t>5. Гис, Асп.</w:t>
        <w:tab/>
        <w:tab/>
        <w:tab/>
        <w:t>6. Фен, А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ис, 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 Цитохром С – митохондриальный белок, участвующий в переносе электронов в процессе биологического окисления. Изучены аминокислотные последовательности этого белка более чем у 100 видов. Количество аминокислотных замен по сравнению с цитохромом человека (всего 104 аминокислоты) у шимпанзе, кенгуру, змеи и пшеницы – 0, 10, 14, 35 соответственно. Какие общие закономерности связи первичной структуры и функции белков подтверждаются этими да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начительное совпадение первичной структуры разных белков, выполняющих сходные, но не одинаков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ольшое сходство белков, выполняющих у разных видов одну и ту же функцию (сходство первичных структур более чем на 50% является достаточно больш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вязь между эволюционной близостью видов и сходством первичной структуры белков, выполняющих одну и ту же фун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лияние отдельных аминокислотных замен на функцию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 Из приведенных ниже аминокислот выберите те, радикалы которых могут участвовать в образовании водородных связ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, Асн, Глн, Глу, Сер, Вал, Лиз, Гис, 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формулы этих амино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. В молекулах целого ряда природных белков содержится большое число остатков цистина. При этом наблюдается корреляция между механическими свойствами белков (прочностью на разрыв, вязкостью, твердостью и т.д.) и содержанием цистина. Например, глутенин (богатый цистином белок пшеницы) определяет вязкость и эластичность теста,  приготовленного из пшеничной муки. Точно также твердый и прочный панцирь черепахи обязан этими свойствами высокому содержанию цистина в кератине, из которого он состоит. Какова молекулярная основа наблюдаемой корреляции между содержанием цистина и механическими свойст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5. Дан фрагмент полипептидной це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|                    |                    |                    |                    |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</w:t>
        <w:tab/>
        <w:t xml:space="preserve">       Лиз                Лей              Цис              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шите химические формулы радикалов указанных аминокислот. В образовании каких типов связей могут участвовать радикалы каждой из аминокислот, входящих в состав этого пептида при формировании третичной структуры бел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6. При употреблении большого количества сырого яичного белка может развиться (особенно у детей) гиповитаминоз биотина, сопровождающийся специфическим дерматитом (болезнь Свифта). Обнаружено, что в сырых яйцах содержится гликопротеин – авидин. В желудочно-кишечном тракте авидин образует нерастворимый комплекс с биотином. Почему вареные яйца такого эффекта не вызыва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. Дан фрагмент полипепт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|                    |                    |                    |                    |                    |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р</w:t>
        <w:tab/>
        <w:t xml:space="preserve">       Цис               Лей              Арг              Вал               А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химические формулы радикалов указанных аминокисл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бозначьте пунктирной линией от одной аминокислоты к другой связи, участвующие в образовании α-спи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Радикалы каких аминокислот в данном фрагменте белка могут участвовать в образовании связей : 1- гидрофобных, 2 – ионных, 3 – водородных, 4 – дисульфид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 формировании каких уровней структурной организации белка принимают участие связи, указанные в  п.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 Выберите правильное определение конформации бел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минокислотная последовательность полипептид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 пептидных цепей в олигомерном б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α-спиралей и β-складчатых структур в полипептид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странственное взаиморасположение атомов в белковой молекул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 В ядерных белках-гистонах содержится большое количество аминокислотных остатков аргинина и лизина, в белке крови – альбумине – много остатков глутаминовой и аспарагиновой кислот. Напишите формулы этих аминокислот. Ответьте на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а) в каких средах (&gt;, &lt; или = 7) лежит изоэлектрическая точка этих белков?</w:t>
      </w:r>
    </w:p>
    <w:p>
      <w:pPr>
        <w:pStyle w:val="Normal"/>
        <w:jc w:val="both"/>
        <w:rPr/>
      </w:pPr>
      <w:r>
        <w:rPr>
          <w:sz w:val="28"/>
          <w:szCs w:val="28"/>
        </w:rPr>
        <w:t>б) с каким из 2 белков может взаимодействовать Са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 Что понимают под изменением конформации белко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аминокислотной последовательности полипептид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вторичной и третичной структуры полипептидных ц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ну одной простетической группы в сложном белке на другую простетическ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взаиморасположения в пространстве субъединиц олигомерного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 Напишите химические формулы двух трипепти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ал-Глу-Ал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Лей-Асн-Ар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 их направление движения в электрическом поле при рН 7,0 (к катоду или ан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 Денатурация белка сопровож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ывом  дисульфид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м конформации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м растворимости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м связывания белка с лига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рушением первичной структуры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ые утвержде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. Напишите формулу пентапепт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-Ала-Сер-Мет-Асн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его суммарный заряд. Как изменится суммарный заряд его при рН&lt;&lt;7 и при рН&gt;&gt;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. Подберите к каждому уровню структурной организации белка соответствующее понятие.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1. Первичная структура.</w:t>
        <w:tab/>
        <w:t>А. Конформация пептидного остова, в формировании которой участвуют водородные связи между пептидными группировками.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2. Вторичная структура.</w:t>
        <w:tab/>
        <w:t>Б. Порядок чередования аминокислот в белках.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3. Третичная структура.</w:t>
        <w:tab/>
        <w:t>В. Пространственное расположение и характер взаимодействия пептидных цепей в олигомерном белке.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4. Четвертичная структура.</w:t>
        <w:tab/>
        <w:t>Г. Конформация полипептидной цепи, стабилизированная межрадикальными связями.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5. Напишите формулы и сравните растворимость двух пептидов при рН 7,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-Цис-Глу-Тир-А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-Арг-Мет-Фен-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6. Что происходит с белками при высаливании и денатурации?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1. Уменьшение растворимости белка.</w:t>
        <w:tab/>
        <w:t>А.Характерно только для высаливания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степени гидратации.</w:t>
        <w:tab/>
        <w:tab/>
        <w:t>Б.Характерно только для денатурации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3. Обратимое осаждение белка.</w:t>
        <w:tab/>
        <w:t>В.Характерно для обоих процессов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4. Необратимое осаждение белка.</w:t>
        <w:tab/>
        <w:t>Г.Не характерно ни для одного из указанных процессов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5. Сохранение нативной структуры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. Изменение молекулярной массы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7. Необратимое изменение биологических свой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. Дан пептид Арг-Лиз-Асп-С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шите его химическую формулу.</w:t>
      </w:r>
    </w:p>
    <w:p>
      <w:pPr>
        <w:pStyle w:val="Normal"/>
        <w:jc w:val="both"/>
        <w:rPr/>
      </w:pPr>
      <w:r>
        <w:rPr>
          <w:sz w:val="28"/>
          <w:szCs w:val="28"/>
        </w:rPr>
        <w:t>А.  Около каждой аминокислоты укажите заряд ее радикала (0, +, -) при рН 7,0; определите область рН (&lt;, &gt; или = 7,0), в которой лежит изоэлектрическая точка данного пепт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Что происходит с пептидом в электрическом поле при рН 7,0: движение к аноду либо к катоду или остается на стар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к изменится заряд пептида при рН 7,0, если аминокислоту Лиз заменить на Лей? Изменится ли и, если да, то каким образом, направление его движения в электрическом п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>. Выберите определение вторичной структуры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соб укладки протомеров в олигомерном б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сть аминокислот, соединенных пептидной связью в</w:t>
        <w:tab/>
        <w:t>полипептид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странственная укладка полипептидной цепи, стабилизированная преимущественно слабыми связями между радикалами амино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 укладки полипептидной цепи в виде α-спиралей и β-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ъединение нескольких полипептидных цепей в фибриллярные структур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9. Ниже показана электрофоретическая подвижность ряда мутан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глобинов А при  рН 8,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тод (-)_______________________________________________  Анод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↓</w:t>
        <w:tab/>
        <w:tab/>
        <w:t>↓</w:t>
        <w:tab/>
        <w:tab/>
        <w:t>↓</w:t>
        <w:tab/>
        <w:tab/>
        <w:t>↓</w:t>
        <w:tab/>
        <w:tab/>
        <w:t>↓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>нормальный</w:t>
        <w:tab/>
        <w:t>с</w:t>
        <w:tab/>
        <w:tab/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емог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распределяются мес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жду гемоглобинами следующего со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>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68)</w:t>
        <w:tab/>
        <w:tab/>
        <w:tab/>
        <w:t>Лизин вместо арг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69)</w:t>
        <w:tab/>
        <w:tab/>
        <w:tab/>
        <w:t>Аспарагиновая кислота вместо г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95)</w:t>
        <w:tab/>
        <w:tab/>
        <w:tab/>
        <w:t>Глутаминовая кислота вместо ли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6)</w:t>
        <w:tab/>
        <w:tab/>
        <w:tab/>
        <w:t>Лизин вместо глутаминов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. Выберите наиболее полное и правильное определение четвертичной структуры белка.</w:t>
      </w:r>
    </w:p>
    <w:p>
      <w:pPr>
        <w:pStyle w:val="Normal"/>
        <w:jc w:val="both"/>
        <w:rPr/>
      </w:pPr>
      <w:r>
        <w:rPr>
          <w:sz w:val="28"/>
          <w:szCs w:val="28"/>
        </w:rPr>
        <w:t>1.Способ укладки полипептидной цепи в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>2.Пространственное расположение полипептидных цепей в ви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ибриллярных структур.</w:t>
      </w:r>
    </w:p>
    <w:p>
      <w:pPr>
        <w:pStyle w:val="Normal"/>
        <w:jc w:val="both"/>
        <w:rPr/>
      </w:pPr>
      <w:r>
        <w:rPr>
          <w:sz w:val="28"/>
          <w:szCs w:val="28"/>
        </w:rPr>
        <w:t>3.Количество протомеров, их расположение относительно друг друга и характер связей между ними в олигомерном белк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чередования аминокислот в полипептид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особ укладки полипептидной цепи в виде α-спиралей и β-структур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КЛЕИНОВЫЕ КИСЛОТЫ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. Распределите перечисленные азотистые основания по принадлежности к ДНК и РНК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ind w:right="10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Аденин</w:t>
        <w:tab/>
        <w:tab/>
        <w:tab/>
        <w:tab/>
        <w:t>А. Характерны только для ДНК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ind w:right="10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Гуанин</w:t>
        <w:tab/>
        <w:tab/>
        <w:tab/>
        <w:tab/>
        <w:t>Б. Характерны только для РНК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ind w:right="10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Тимин</w:t>
        <w:tab/>
        <w:tab/>
        <w:tab/>
        <w:tab/>
        <w:t>В. Характерны для обеих НК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ind w:left="3540" w:right="102" w:hanging="2832"/>
        <w:rPr/>
      </w:pPr>
      <w:r>
        <w:rPr>
          <w:bCs/>
          <w:sz w:val="28"/>
          <w:szCs w:val="28"/>
        </w:rPr>
        <w:t>4. Урацил</w:t>
        <w:tab/>
        <w:tab/>
        <w:tab/>
        <w:tab/>
        <w:t>Г. Не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характерны ни для одной из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НК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ind w:right="10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 Цитозин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ind w:right="10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пишите формулу цитозина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 Распределите перечисленные соединения по группам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Аденин</w:t>
        <w:tab/>
        <w:tab/>
        <w:tab/>
        <w:tab/>
        <w:tab/>
        <w:t>А. Нуклеозид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Цитидин-5'-монофосфат</w:t>
        <w:tab/>
        <w:tab/>
        <w:t>Б. Азотистое основание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Гуанозин</w:t>
        <w:tab/>
        <w:tab/>
        <w:tab/>
        <w:tab/>
        <w:tab/>
        <w:t>В. Нуклеотид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Цитозин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Аденозин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Уридин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Тимидин-5'-монофосфат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пишите формулу цитозина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 Выберите  утверждения, характеризующие первичную структуру РНК и ДНК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 состав мономеров НК входят аденин, гуанин, цитозин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 состав мономеров НК входят аденин, гуанин, цитозин, урацил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ind w:right="10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В состав мономеров биополимера входит дТМФ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ind w:left="708" w:right="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Мономеры в молекуле биополимера связаны 3' -5'-фосфодиэфирными связями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ind w:left="708" w:right="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Мономеры в молекуле биополимера связаны пептидными связями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ind w:left="708" w:right="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Первичная структура представлена порядком чередования нуклеотидов в полинуклеотидной цепи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ind w:left="708" w:right="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Первичная структура представлена порядком чередования аминокислот в полипептидной цепи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Из перечисленных пар азотистых оснований выберите комплементарные пары, обеспечивающие формирование вторичной структуры ДНК и РНК.</w:t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274" w:leader="none"/>
          <w:tab w:val="left" w:pos="1440" w:leader="none"/>
          <w:tab w:val="left" w:pos="3420" w:leader="none"/>
          <w:tab w:val="left" w:pos="3600" w:leader="none"/>
        </w:tabs>
        <w:rPr/>
      </w:pPr>
      <w:r>
        <w:rPr>
          <w:bCs/>
          <w:sz w:val="28"/>
          <w:szCs w:val="28"/>
        </w:rPr>
        <w:tab/>
        <w:t xml:space="preserve">1. 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</w:t>
        <w:tab/>
        <w:tab/>
        <w:t>А. Характерно для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А – Т</w:t>
        <w:tab/>
        <w:tab/>
        <w:tab/>
        <w:t>Б. Характерно для 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Г – Ц</w:t>
        <w:tab/>
        <w:tab/>
        <w:tab/>
        <w:t>В. Характерно для обеих 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Ц – А</w:t>
        <w:tab/>
        <w:tab/>
        <w:tab/>
        <w:t>Г. Не характерно ни ля одной 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У –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 Какие связи обеспечивают формирование первичной и вторичной структуры нуклеиновых кисл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Гликозидные</w:t>
        <w:tab/>
        <w:tab/>
        <w:tab/>
        <w:t>А. Характерны для первичной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ложноэфирные</w:t>
        <w:tab/>
        <w:tab/>
        <w:t xml:space="preserve">Б. Характерны для вторичной структуры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3. Простые эфирные</w:t>
        <w:tab/>
        <w:tab/>
        <w:t xml:space="preserve">В. Характерны для обоих типов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труктуры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4. Водородные</w:t>
        <w:tab/>
        <w:tab/>
        <w:tab/>
        <w:t>Г. Не характерны ни для одной из них.</w:t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5. Гидрофобные</w:t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Какие особенности строения характерны для вторичной структуры ДНК? Выберите правильны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остроена из двух полипептидных це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Цепи антипаралл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Азотистые основания цепей комплементарны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бе нити закручены в спираль, имеющую общую 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Выберите положения, характеризующие особенности структуры ДН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Молярное количество нуклеотидов А и Т одинако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Молярное количество нуклеотидов Г и Ц одинако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дна полинуклеотидная цепь комплементарна друг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Нуклеотидная последовательность одной нити идентична нуклеотидной последовательности другой ни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олинуклеотидные нити в молекуле антипаралл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ыберите ответ, какими из перечисленных параметров различаются разные типы РН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вичной структур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олекулярной масс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Вторичной структур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пособом соединения нуклеотидов в полинуклеотидн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Подберите к перечисленным функциям соответствующие нуклеиновые кислоты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Служат адаптерами аминокислот к кодонам мРНК.</w:t>
        <w:tab/>
        <w:t>А. м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Осуществляют передачу генетической </w:t>
        <w:tab/>
        <w:tab/>
        <w:tab/>
        <w:t>Б.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и дочерним клеткам. </w:t>
        <w:tab/>
        <w:tab/>
        <w:tab/>
        <w:tab/>
        <w:tab/>
        <w:t>В. т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Являются структурными компонентами </w:t>
        <w:tab/>
        <w:tab/>
        <w:tab/>
        <w:t>Г. р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б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Служат матрицами для синтез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Служат матрицами для синтеза РН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Подберите для каждого матричного биосинтеза соответствующую матр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интез белка.</w:t>
        <w:tab/>
        <w:tab/>
        <w:tab/>
        <w:tab/>
        <w:tab/>
        <w:tab/>
        <w:t>А.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интез тРНК.</w:t>
        <w:tab/>
        <w:tab/>
        <w:tab/>
        <w:tab/>
        <w:tab/>
        <w:tab/>
        <w:t>Б. м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интез ДНК.</w:t>
        <w:tab/>
        <w:tab/>
        <w:tab/>
        <w:tab/>
        <w:tab/>
        <w:tab/>
        <w:t>В. т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Синтез рРНК.</w:t>
        <w:tab/>
        <w:tab/>
        <w:tab/>
        <w:tab/>
        <w:tab/>
        <w:tab/>
        <w:t>Г. Полипепт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Синтез мР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Укажите для процесса реплик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матриц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б) субстраты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) источники энерг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фермент, обеспечивающий соединение дезоксирибонуклеотидов в биополимер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локализацию в клет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Укажите для процесса транскри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матриц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б) субстраты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) источники энерг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фермент, обеспечивающий соединение рибонуклеотидов в биополимер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локализацию в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 Выберите положения, правильно характеризующие свойства биологического к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ждому кодону соответствует только одна аминокисл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дну аминокислоту могут кодировать несколько триплет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Смысл кодонов одинаков для </w:t>
      </w:r>
      <w:r>
        <w:rPr>
          <w:b/>
          <w:sz w:val="28"/>
          <w:szCs w:val="28"/>
          <w:u w:val="single"/>
        </w:rPr>
        <w:t xml:space="preserve">всех </w:t>
      </w:r>
      <w:r>
        <w:rPr>
          <w:sz w:val="28"/>
          <w:szCs w:val="28"/>
        </w:rPr>
        <w:t xml:space="preserve"> живых организмов на Зем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ждой аминокислоте соответствует только один кодо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доны мРНК считываются  в направлении от 5'-  к  3'-  конц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Выберите компоненты, которые необходимы для подготовки рибосомы к синтезу белка на стадии иници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РН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ГТ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Т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т-тРН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40S субъединица рибосо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60S субъединица рибосо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Лиз-тРН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Белки – факторы иници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ыберите, какие причины обусловливают фенотипические различия органов и тканей многоклеточного организ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ойкая репрессия отдельных ге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ллостерическое ингибирование разных ферм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личия в наборе мРНК, поступающих из ядра в цитоплазму различных орга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ная скорость элонгации пептидных цепей в ходе трансля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В препаратах ДНК, Выделенных из двух неидентифицированных видов бактерий, содержание аденина составляет соответственно 32 и 17% общего содержания оснований. Какие относительные количества аденина, тимина, гуанина и цитозина вы предполагаете найти в этих двух препаратах ДНК? Какие вы сделали допущения? Одна из этих бактерий была выделена из горячего источника (64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 Какая из ДНК принадлежит термофильной бактерии? На чем основывается  ваш от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7. </w:t>
      </w:r>
      <w:r>
        <w:rPr>
          <w:b/>
          <w:i/>
          <w:sz w:val="28"/>
          <w:szCs w:val="28"/>
        </w:rPr>
        <w:t>Нуклеотидная последовательность комплементарных цепей ДНК.</w:t>
      </w:r>
      <w:r>
        <w:rPr>
          <w:sz w:val="28"/>
          <w:szCs w:val="28"/>
        </w:rPr>
        <w:t xml:space="preserve"> Напишите  нуклеотидную последовательность одной цепи двухцепочечной ДНК, другая цепь которой имеет последовательность (5')  </w:t>
      </w:r>
      <w:r>
        <w:rPr>
          <w:sz w:val="28"/>
          <w:szCs w:val="28"/>
          <w:lang w:val="en-US"/>
        </w:rPr>
        <w:t>ATGCCGTATGCATTC</w:t>
      </w:r>
      <w:r>
        <w:rPr>
          <w:sz w:val="28"/>
          <w:szCs w:val="28"/>
        </w:rPr>
        <w:t xml:space="preserve"> (3'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</w:t>
      </w:r>
      <w:r>
        <w:rPr>
          <w:b/>
          <w:i/>
          <w:sz w:val="28"/>
          <w:szCs w:val="28"/>
        </w:rPr>
        <w:t>. Какова длина гена рибонуклеа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минимальное количество нуклеотидных пар содержится в гене, кодирующем панкреатическую рибонуклеазу (124 аминокислоты)? Почему число нуклеотидных пар может оказаться гораздо больше, чем в вашем отв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лазки в частично</w:t>
      </w:r>
      <w:r>
        <w:rPr>
          <w:b/>
          <w:i/>
          <w:sz w:val="28"/>
          <w:szCs w:val="28"/>
          <w:lang w:val="uk-UA"/>
        </w:rPr>
        <w:t xml:space="preserve"> денатурированной ДН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ец двухцепочечной линейной ДНК , тщательно выделенный из одного вида ракообразных, нанесен на сетку при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проанализирован с помощью электронного микроскопа. Другой образец этой же ДНК предварительно выдержан при  6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 течение  30 мин, а затем также проанализирован  с помощью электронной микроскопии. Вот как схематически выглядели эти образц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52286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" h="533">
                                <a:moveTo>
                                  <a:pt x="0" y="289"/>
                                </a:moveTo>
                                <a:cubicBezTo>
                                  <a:pt x="35" y="279"/>
                                  <a:pt x="74" y="278"/>
                                  <a:pt x="105" y="259"/>
                                </a:cubicBezTo>
                                <a:cubicBezTo>
                                  <a:pt x="118" y="251"/>
                                  <a:pt x="107" y="223"/>
                                  <a:pt x="120" y="214"/>
                                </a:cubicBezTo>
                                <a:cubicBezTo>
                                  <a:pt x="141" y="200"/>
                                  <a:pt x="170" y="206"/>
                                  <a:pt x="195" y="199"/>
                                </a:cubicBezTo>
                                <a:cubicBezTo>
                                  <a:pt x="195" y="199"/>
                                  <a:pt x="307" y="162"/>
                                  <a:pt x="330" y="154"/>
                                </a:cubicBezTo>
                                <a:cubicBezTo>
                                  <a:pt x="345" y="149"/>
                                  <a:pt x="375" y="139"/>
                                  <a:pt x="375" y="139"/>
                                </a:cubicBezTo>
                                <a:cubicBezTo>
                                  <a:pt x="435" y="144"/>
                                  <a:pt x="495" y="146"/>
                                  <a:pt x="555" y="154"/>
                                </a:cubicBezTo>
                                <a:cubicBezTo>
                                  <a:pt x="611" y="161"/>
                                  <a:pt x="653" y="210"/>
                                  <a:pt x="705" y="229"/>
                                </a:cubicBezTo>
                                <a:cubicBezTo>
                                  <a:pt x="779" y="257"/>
                                  <a:pt x="854" y="279"/>
                                  <a:pt x="930" y="304"/>
                                </a:cubicBezTo>
                                <a:cubicBezTo>
                                  <a:pt x="1293" y="296"/>
                                  <a:pt x="1544" y="284"/>
                                  <a:pt x="1875" y="259"/>
                                </a:cubicBezTo>
                                <a:cubicBezTo>
                                  <a:pt x="1947" y="247"/>
                                  <a:pt x="2013" y="228"/>
                                  <a:pt x="2085" y="214"/>
                                </a:cubicBezTo>
                                <a:cubicBezTo>
                                  <a:pt x="2158" y="165"/>
                                  <a:pt x="2240" y="156"/>
                                  <a:pt x="2325" y="139"/>
                                </a:cubicBezTo>
                                <a:cubicBezTo>
                                  <a:pt x="2502" y="50"/>
                                  <a:pt x="2800" y="103"/>
                                  <a:pt x="2970" y="109"/>
                                </a:cubicBezTo>
                                <a:cubicBezTo>
                                  <a:pt x="3030" y="149"/>
                                  <a:pt x="3088" y="172"/>
                                  <a:pt x="3150" y="214"/>
                                </a:cubicBezTo>
                                <a:cubicBezTo>
                                  <a:pt x="3187" y="239"/>
                                  <a:pt x="3238" y="242"/>
                                  <a:pt x="3270" y="274"/>
                                </a:cubicBezTo>
                                <a:cubicBezTo>
                                  <a:pt x="3326" y="330"/>
                                  <a:pt x="3295" y="312"/>
                                  <a:pt x="3360" y="334"/>
                                </a:cubicBezTo>
                                <a:cubicBezTo>
                                  <a:pt x="3540" y="469"/>
                                  <a:pt x="3787" y="492"/>
                                  <a:pt x="4005" y="514"/>
                                </a:cubicBezTo>
                                <a:cubicBezTo>
                                  <a:pt x="4270" y="501"/>
                                  <a:pt x="4537" y="477"/>
                                  <a:pt x="4800" y="439"/>
                                </a:cubicBezTo>
                                <a:cubicBezTo>
                                  <a:pt x="4915" y="401"/>
                                  <a:pt x="5160" y="379"/>
                                  <a:pt x="5160" y="379"/>
                                </a:cubicBezTo>
                                <a:cubicBezTo>
                                  <a:pt x="5397" y="300"/>
                                  <a:pt x="5619" y="251"/>
                                  <a:pt x="5865" y="229"/>
                                </a:cubicBezTo>
                                <a:cubicBezTo>
                                  <a:pt x="5885" y="225"/>
                                  <a:pt x="5976" y="208"/>
                                  <a:pt x="6000" y="199"/>
                                </a:cubicBezTo>
                                <a:cubicBezTo>
                                  <a:pt x="6067" y="174"/>
                                  <a:pt x="6044" y="168"/>
                                  <a:pt x="6105" y="154"/>
                                </a:cubicBezTo>
                                <a:cubicBezTo>
                                  <a:pt x="6135" y="147"/>
                                  <a:pt x="6165" y="145"/>
                                  <a:pt x="6195" y="139"/>
                                </a:cubicBezTo>
                                <a:cubicBezTo>
                                  <a:pt x="6215" y="135"/>
                                  <a:pt x="6235" y="129"/>
                                  <a:pt x="6255" y="124"/>
                                </a:cubicBezTo>
                                <a:cubicBezTo>
                                  <a:pt x="6331" y="73"/>
                                  <a:pt x="6423" y="73"/>
                                  <a:pt x="6510" y="49"/>
                                </a:cubicBezTo>
                                <a:cubicBezTo>
                                  <a:pt x="6550" y="38"/>
                                  <a:pt x="6590" y="29"/>
                                  <a:pt x="6630" y="19"/>
                                </a:cubicBezTo>
                                <a:cubicBezTo>
                                  <a:pt x="6650" y="14"/>
                                  <a:pt x="6690" y="4"/>
                                  <a:pt x="6690" y="4"/>
                                </a:cubicBezTo>
                                <a:cubicBezTo>
                                  <a:pt x="6765" y="11"/>
                                  <a:pt x="6847" y="0"/>
                                  <a:pt x="6915" y="34"/>
                                </a:cubicBezTo>
                                <a:cubicBezTo>
                                  <a:pt x="7142" y="147"/>
                                  <a:pt x="6786" y="7"/>
                                  <a:pt x="7050" y="124"/>
                                </a:cubicBezTo>
                                <a:cubicBezTo>
                                  <a:pt x="7108" y="150"/>
                                  <a:pt x="7163" y="156"/>
                                  <a:pt x="7215" y="199"/>
                                </a:cubicBezTo>
                                <a:cubicBezTo>
                                  <a:pt x="7274" y="248"/>
                                  <a:pt x="7329" y="278"/>
                                  <a:pt x="7395" y="319"/>
                                </a:cubicBezTo>
                                <a:cubicBezTo>
                                  <a:pt x="7451" y="354"/>
                                  <a:pt x="7498" y="399"/>
                                  <a:pt x="7560" y="424"/>
                                </a:cubicBezTo>
                                <a:cubicBezTo>
                                  <a:pt x="7658" y="463"/>
                                  <a:pt x="7759" y="489"/>
                                  <a:pt x="7860" y="514"/>
                                </a:cubicBezTo>
                                <a:cubicBezTo>
                                  <a:pt x="7875" y="518"/>
                                  <a:pt x="7889" y="528"/>
                                  <a:pt x="7905" y="529"/>
                                </a:cubicBezTo>
                                <a:cubicBezTo>
                                  <a:pt x="8015" y="533"/>
                                  <a:pt x="8125" y="529"/>
                                  <a:pt x="8235" y="5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0960"/>
                            <a:ext cx="52286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" h="533">
                                <a:moveTo>
                                  <a:pt x="0" y="289"/>
                                </a:moveTo>
                                <a:cubicBezTo>
                                  <a:pt x="35" y="279"/>
                                  <a:pt x="74" y="278"/>
                                  <a:pt x="105" y="259"/>
                                </a:cubicBezTo>
                                <a:cubicBezTo>
                                  <a:pt x="118" y="251"/>
                                  <a:pt x="107" y="223"/>
                                  <a:pt x="120" y="214"/>
                                </a:cubicBezTo>
                                <a:cubicBezTo>
                                  <a:pt x="141" y="200"/>
                                  <a:pt x="170" y="206"/>
                                  <a:pt x="195" y="199"/>
                                </a:cubicBezTo>
                                <a:cubicBezTo>
                                  <a:pt x="195" y="199"/>
                                  <a:pt x="307" y="162"/>
                                  <a:pt x="330" y="154"/>
                                </a:cubicBezTo>
                                <a:cubicBezTo>
                                  <a:pt x="345" y="149"/>
                                  <a:pt x="375" y="139"/>
                                  <a:pt x="375" y="139"/>
                                </a:cubicBezTo>
                                <a:cubicBezTo>
                                  <a:pt x="435" y="144"/>
                                  <a:pt x="495" y="146"/>
                                  <a:pt x="555" y="154"/>
                                </a:cubicBezTo>
                                <a:cubicBezTo>
                                  <a:pt x="611" y="161"/>
                                  <a:pt x="653" y="210"/>
                                  <a:pt x="705" y="229"/>
                                </a:cubicBezTo>
                                <a:cubicBezTo>
                                  <a:pt x="779" y="257"/>
                                  <a:pt x="854" y="279"/>
                                  <a:pt x="930" y="304"/>
                                </a:cubicBezTo>
                                <a:cubicBezTo>
                                  <a:pt x="1293" y="296"/>
                                  <a:pt x="1544" y="284"/>
                                  <a:pt x="1875" y="259"/>
                                </a:cubicBezTo>
                                <a:cubicBezTo>
                                  <a:pt x="1947" y="247"/>
                                  <a:pt x="2013" y="228"/>
                                  <a:pt x="2085" y="214"/>
                                </a:cubicBezTo>
                                <a:cubicBezTo>
                                  <a:pt x="2158" y="165"/>
                                  <a:pt x="2240" y="156"/>
                                  <a:pt x="2325" y="139"/>
                                </a:cubicBezTo>
                                <a:cubicBezTo>
                                  <a:pt x="2502" y="50"/>
                                  <a:pt x="2800" y="103"/>
                                  <a:pt x="2970" y="109"/>
                                </a:cubicBezTo>
                                <a:cubicBezTo>
                                  <a:pt x="3030" y="149"/>
                                  <a:pt x="3088" y="172"/>
                                  <a:pt x="3150" y="214"/>
                                </a:cubicBezTo>
                                <a:cubicBezTo>
                                  <a:pt x="3187" y="239"/>
                                  <a:pt x="3238" y="242"/>
                                  <a:pt x="3270" y="274"/>
                                </a:cubicBezTo>
                                <a:cubicBezTo>
                                  <a:pt x="3326" y="330"/>
                                  <a:pt x="3295" y="312"/>
                                  <a:pt x="3360" y="334"/>
                                </a:cubicBezTo>
                                <a:cubicBezTo>
                                  <a:pt x="3540" y="469"/>
                                  <a:pt x="3787" y="492"/>
                                  <a:pt x="4005" y="514"/>
                                </a:cubicBezTo>
                                <a:cubicBezTo>
                                  <a:pt x="4270" y="501"/>
                                  <a:pt x="4537" y="477"/>
                                  <a:pt x="4800" y="439"/>
                                </a:cubicBezTo>
                                <a:cubicBezTo>
                                  <a:pt x="4915" y="401"/>
                                  <a:pt x="5160" y="379"/>
                                  <a:pt x="5160" y="379"/>
                                </a:cubicBezTo>
                                <a:cubicBezTo>
                                  <a:pt x="5397" y="300"/>
                                  <a:pt x="5619" y="251"/>
                                  <a:pt x="5865" y="229"/>
                                </a:cubicBezTo>
                                <a:cubicBezTo>
                                  <a:pt x="5885" y="225"/>
                                  <a:pt x="5976" y="208"/>
                                  <a:pt x="6000" y="199"/>
                                </a:cubicBezTo>
                                <a:cubicBezTo>
                                  <a:pt x="6067" y="174"/>
                                  <a:pt x="6044" y="168"/>
                                  <a:pt x="6105" y="154"/>
                                </a:cubicBezTo>
                                <a:cubicBezTo>
                                  <a:pt x="6135" y="147"/>
                                  <a:pt x="6165" y="145"/>
                                  <a:pt x="6195" y="139"/>
                                </a:cubicBezTo>
                                <a:cubicBezTo>
                                  <a:pt x="6215" y="135"/>
                                  <a:pt x="6235" y="129"/>
                                  <a:pt x="6255" y="124"/>
                                </a:cubicBezTo>
                                <a:cubicBezTo>
                                  <a:pt x="6331" y="73"/>
                                  <a:pt x="6423" y="73"/>
                                  <a:pt x="6510" y="49"/>
                                </a:cubicBezTo>
                                <a:cubicBezTo>
                                  <a:pt x="6550" y="38"/>
                                  <a:pt x="6590" y="29"/>
                                  <a:pt x="6630" y="19"/>
                                </a:cubicBezTo>
                                <a:cubicBezTo>
                                  <a:pt x="6650" y="14"/>
                                  <a:pt x="6690" y="4"/>
                                  <a:pt x="6690" y="4"/>
                                </a:cubicBezTo>
                                <a:cubicBezTo>
                                  <a:pt x="6765" y="11"/>
                                  <a:pt x="6847" y="0"/>
                                  <a:pt x="6915" y="34"/>
                                </a:cubicBezTo>
                                <a:cubicBezTo>
                                  <a:pt x="7142" y="147"/>
                                  <a:pt x="6786" y="7"/>
                                  <a:pt x="7050" y="124"/>
                                </a:cubicBezTo>
                                <a:cubicBezTo>
                                  <a:pt x="7108" y="150"/>
                                  <a:pt x="7163" y="156"/>
                                  <a:pt x="7215" y="199"/>
                                </a:cubicBezTo>
                                <a:cubicBezTo>
                                  <a:pt x="7274" y="248"/>
                                  <a:pt x="7329" y="278"/>
                                  <a:pt x="7395" y="319"/>
                                </a:cubicBezTo>
                                <a:cubicBezTo>
                                  <a:pt x="7451" y="354"/>
                                  <a:pt x="7498" y="399"/>
                                  <a:pt x="7560" y="424"/>
                                </a:cubicBezTo>
                                <a:cubicBezTo>
                                  <a:pt x="7658" y="463"/>
                                  <a:pt x="7759" y="489"/>
                                  <a:pt x="7860" y="514"/>
                                </a:cubicBezTo>
                                <a:cubicBezTo>
                                  <a:pt x="7875" y="518"/>
                                  <a:pt x="7889" y="528"/>
                                  <a:pt x="7905" y="529"/>
                                </a:cubicBezTo>
                                <a:cubicBezTo>
                                  <a:pt x="8015" y="533"/>
                                  <a:pt x="8125" y="529"/>
                                  <a:pt x="8235" y="5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235,533" path="m0,289c35,279,74,278,105,259c118,251,107,223,120,214c141,200,170,206,195,199c195,199,307,162,330,154c345,149,375,139,375,139c435,144,495,146,555,154c611,161,653,210,705,229c779,257,854,279,930,304c1293,296,1544,284,1875,259c1947,247,2013,228,2085,214c2158,165,2240,156,2325,139c2502,50,2800,103,2970,109c3030,149,3088,172,3150,214c3187,239,3238,242,3270,274c3326,330,3295,312,3360,334c3540,469,3787,492,4005,514c4270,501,4537,477,4800,439c4915,401,5160,379,5160,379c5397,300,5619,251,5865,229c5885,225,5976,208,6000,199c6067,174,6044,168,6105,154c6135,147,6165,145,6195,139c6215,135,6235,129,6255,124c6331,73,6423,73,6510,49c6550,38,6590,29,6630,19c6650,14,6690,4,6690,4c6765,11,6847,0,6915,34c7142,147,6786,7,7050,124c7108,150,7163,156,7215,199c7274,248,7329,278,7395,319c7451,354,7498,399,7560,424c7658,463,7759,489,7860,514c7875,518,7889,528,7905,529c8015,533,8125,529,8235,529e" stroked="t" o:allowincell="f" style="position:absolute;left:359;top:0;width:8233;height:5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35,533" path="m0,289c35,279,74,278,105,259c118,251,107,223,120,214c141,200,170,206,195,199c195,199,307,162,330,154c345,149,375,139,375,139c435,144,495,146,555,154c611,161,653,210,705,229c779,257,854,279,930,304c1293,296,1544,284,1875,259c1947,247,2013,228,2085,214c2158,165,2240,156,2325,139c2502,50,2800,103,2970,109c3030,149,3088,172,3150,214c3187,239,3238,242,3270,274c3326,330,3295,312,3360,334c3540,469,3787,492,4005,514c4270,501,4537,477,4800,439c4915,401,5160,379,5160,379c5397,300,5619,251,5865,229c5885,225,5976,208,6000,199c6067,174,6044,168,6105,154c6135,147,6165,145,6195,139c6215,135,6235,129,6255,124c6331,73,6423,73,6510,49c6550,38,6590,29,6630,19c6650,14,6690,4,6690,4c6765,11,6847,0,6915,34c7142,147,6786,7,7050,124c7108,150,7163,156,7215,199c7274,248,7329,278,7395,319c7451,354,7498,399,7560,424c7658,463,7759,489,7860,514c7875,518,7889,528,7905,529c8015,533,8125,529,8235,529e" stroked="t" o:allowincell="f" style="position:absolute;left:181;top:899;width:8233;height:5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вы объясните такой результат? Какую полезную информацию можно извлечь из наблюдаемого я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Циклофосфан, попадая в опухолевые клетки, расщепляется присутствующими там фосфатазами с образованием очень реакционноспособного алкилирующего реагента, который взаимодействует с ДНК и повреждает ее струк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е матричные синтезы ингибирует этот препарат в опухолевых клетках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ФЕРМЕНТЫ</w:t>
      </w:r>
    </w:p>
    <w:p>
      <w:pPr>
        <w:pStyle w:val="3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акие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ложения правильно характеризуют активный центр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ермента?</w:t>
      </w:r>
    </w:p>
    <w:p>
      <w:pPr>
        <w:pStyle w:val="3"/>
        <w:tabs>
          <w:tab w:val="clear" w:pos="708"/>
          <w:tab w:val="left" w:pos="75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Это участок, непосредственно взаимодействующий с субстратом и участвующий в катализе.</w:t>
      </w:r>
    </w:p>
    <w:p>
      <w:pPr>
        <w:pStyle w:val="3"/>
        <w:tabs>
          <w:tab w:val="clear" w:pos="708"/>
          <w:tab w:val="left" w:pos="75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жду активным центром и субстратом имеется комплементарность.</w:t>
      </w:r>
    </w:p>
    <w:p>
      <w:pPr>
        <w:pStyle w:val="3"/>
        <w:tabs>
          <w:tab w:val="clear" w:pos="708"/>
          <w:tab w:val="left" w:pos="75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ктивный центр составляет относительно небольшую часть молекулы фермента.</w:t>
      </w:r>
    </w:p>
    <w:p>
      <w:pPr>
        <w:pStyle w:val="3"/>
        <w:tabs>
          <w:tab w:val="clear" w:pos="708"/>
          <w:tab w:val="left" w:pos="75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активный центр входят только полярные аминокислоты.</w:t>
      </w:r>
    </w:p>
    <w:p>
      <w:pPr>
        <w:pStyle w:val="3"/>
        <w:tabs>
          <w:tab w:val="clear" w:pos="708"/>
          <w:tab w:val="left" w:pos="7560" w:leader="none"/>
        </w:tabs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2. Назовите типы связей субстрата с активным центром фермента.</w:t>
      </w:r>
    </w:p>
    <w:p>
      <w:pPr>
        <w:pStyle w:val="3"/>
        <w:tabs>
          <w:tab w:val="clear" w:pos="708"/>
          <w:tab w:val="left" w:pos="75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идрофобные.                                      2. Водородные</w:t>
      </w:r>
    </w:p>
    <w:p>
      <w:pPr>
        <w:pStyle w:val="3"/>
        <w:tabs>
          <w:tab w:val="clear" w:pos="708"/>
          <w:tab w:val="left" w:pos="75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онные                                                 4. Ковалентные</w:t>
      </w:r>
    </w:p>
    <w:p>
      <w:pPr>
        <w:pStyle w:val="3"/>
        <w:tabs>
          <w:tab w:val="clear" w:pos="708"/>
          <w:tab w:val="left" w:pos="7560" w:leader="none"/>
        </w:tabs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3. </w:t>
      </w:r>
      <w:r>
        <w:rPr>
          <w:bCs/>
          <w:sz w:val="28"/>
          <w:szCs w:val="28"/>
        </w:rPr>
        <w:t>Какие из приведенных ниже утверждений характеризуют апофермент?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редставляет собой комплекс белка и кофактора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Обладает высокой каталитической активностью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Представляет собой неорганический ион или органическое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единение, являющееся производным витамин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Обладает низкой активностью, часто вообще неактивен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4</w:t>
      </w:r>
      <w:r>
        <w:rPr>
          <w:bCs/>
          <w:sz w:val="28"/>
          <w:szCs w:val="28"/>
        </w:rPr>
        <w:t xml:space="preserve">. Оптимальные условия действия амилазы: рН 6,8; t = 37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. Как изменится активность фермента в каждом из следующих случаев (уменьшится, увеличится)? Укажите причину изменения активности фермен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рН инкубационной среды составляет 5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ab/>
        <w:t xml:space="preserve">2. Температура инкубации – 70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ab/>
        <w:t xml:space="preserve">3. В инкубационную смесь добавлен раствор </w:t>
      </w:r>
      <w:r>
        <w:rPr>
          <w:bCs/>
          <w:sz w:val="28"/>
          <w:szCs w:val="28"/>
          <w:lang w:val="en-US"/>
        </w:rPr>
        <w:t>Cu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ab/>
        <w:t xml:space="preserve">4. В присутствии </w:t>
      </w:r>
      <w:r>
        <w:rPr>
          <w:bCs/>
          <w:sz w:val="28"/>
          <w:szCs w:val="28"/>
          <w:lang w:val="en-US"/>
        </w:rPr>
        <w:t>Cu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в среде увеличена концентрация крахмал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 Печень крысы гомогенизировали, затем фракционировали на субклеточные фракции путем дифференциального центрифугирования. В каждой фракции определяли активность гистидазы – фермента, катализирующего отщепление аминогруппы от гистидина. Условия для определения активности фермента даны в таблице. Определите локализацию гистидаз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260"/>
        <w:gridCol w:w="1080"/>
        <w:gridCol w:w="136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опыта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клеточные фракци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о-хонд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-со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озо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превращенного субстрата  (в мкмоль на 1 проб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ремя инкубации фермента с субстратом  (в 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ъем пробы (в 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нцентрация белка (в мг на 1 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6. При изменении оптимальных- условий инкубации аргиназы – рН 9,5 и t = 37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С – на рН 5,0 и t = 70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 активность фермента изменяется. Укажите основную причину изменения активности фермента. Подберите соответствующие пар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зменение конформации </w:t>
        <w:tab/>
        <w:tab/>
        <w:tab/>
        <w:tab/>
        <w:t>А. Только при изменени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екул фермента.</w:t>
        <w:tab/>
        <w:tab/>
        <w:tab/>
        <w:tab/>
        <w:tab/>
        <w:t>температур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зменение степени ионизации</w:t>
        <w:tab/>
        <w:tab/>
        <w:tab/>
        <w:t>Б. Только при изменении рН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х групп фермента.</w:t>
        <w:tab/>
        <w:tab/>
        <w:tab/>
        <w:t xml:space="preserve">В. При изменении обоих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зменение степени ионизации </w:t>
        <w:tab/>
        <w:tab/>
        <w:tab/>
        <w:t>условий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х групп</w:t>
        <w:tab/>
        <w:t xml:space="preserve"> субстрата.</w:t>
        <w:tab/>
        <w:tab/>
        <w:tab/>
        <w:t xml:space="preserve">Г. Не происходит ни при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идролиз пептидных связей.</w:t>
        <w:tab/>
        <w:tab/>
        <w:tab/>
        <w:t>каких измен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рушение слабых связей в молекуле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рмента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7.</w:t>
      </w:r>
      <w:r>
        <w:rPr>
          <w:bCs/>
          <w:sz w:val="28"/>
          <w:szCs w:val="28"/>
          <w:lang w:val="uk-UA"/>
        </w:rPr>
        <w:t xml:space="preserve"> Препарат, </w:t>
      </w:r>
      <w:r>
        <w:rPr>
          <w:bCs/>
          <w:sz w:val="28"/>
          <w:szCs w:val="28"/>
        </w:rPr>
        <w:t xml:space="preserve">содержащий 2,0 мг аргиназы, за 10 мин при 38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 и рН 9,0 катализировал образование 30 мкмоль мочевины. Рассчитайте удельную активность аргиназы. Объясните, как и почему изменится активность фермента, есл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инкубационную среду подкислить до рН 5,0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) в среду добавить гликоциамин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COOH</w:t>
      </w:r>
      <w:r>
        <w:rPr>
          <w:bCs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|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</w:rPr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3) в присутствии гликоциамина в среде увеличить концентрацию аргинин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8. Холинэстераза при оптимальных условиях (рН 8,4 и t=37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) в течение 15 мин катализирует гидролиз ацетилхолина с образованием 100 мкмоль холина и уксусной кислоты. Рассчитайте активность фермента. Объясните, как и почему изменится активность фермента, если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1) температуру инкубационной среды изменять от 5 до 40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инкубационную среду добавить прозерин (структурно напоминающий ацетилхолин)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сутствии прозерина повышать концентрацию ацетилхолин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9. По изменению концентрации каких веществ можно измерить скорость реакций, катализируемых протеолитическими ферментами? Какие цветные реакции можно использовать с этой целью?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10. </w:t>
      </w:r>
      <w:r>
        <w:rPr>
          <w:bCs/>
          <w:sz w:val="28"/>
          <w:szCs w:val="28"/>
        </w:rPr>
        <w:t xml:space="preserve">Пируват может превращаться в оксалоацетат. Напишите эту реакцию. Как изменится скорость этой реакции при </w:t>
      </w:r>
      <w:r>
        <w:rPr>
          <w:b/>
          <w:bCs/>
          <w:sz w:val="28"/>
          <w:szCs w:val="28"/>
        </w:rPr>
        <w:t>уменьшении</w:t>
      </w:r>
      <w:r>
        <w:rPr>
          <w:bCs/>
          <w:sz w:val="28"/>
          <w:szCs w:val="28"/>
        </w:rPr>
        <w:t xml:space="preserve"> в клетке концентрации перечисленных ниже веществ?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АДФ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>2. СО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Пируват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ируваткарбоксилаз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1. Глутаматдекарбоксилаза катализирует превращение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ab/>
        <w:t xml:space="preserve">глутаминовая кислота             </w:t>
      </w:r>
      <w:r>
        <w:rPr>
          <w:rFonts w:eastAsia="Wingdings 3" w:cs="Wingdings 3" w:ascii="Wingdings 3" w:hAnsi="Wingdings 3"/>
          <w:bCs/>
          <w:sz w:val="28"/>
          <w:szCs w:val="28"/>
        </w:rPr>
        <w:t>"</w:t>
      </w:r>
      <w:r>
        <w:rPr>
          <w:bCs/>
          <w:sz w:val="28"/>
          <w:szCs w:val="28"/>
        </w:rPr>
        <w:t xml:space="preserve">               </w:t>
      </w:r>
      <w:r>
        <w:rPr>
          <w:rFonts w:eastAsia="Symbol" w:cs="Symbol" w:ascii="Symbol" w:hAnsi="Symbol"/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аминомасляная кислота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СО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о изменению концентрации каких веществ можно охарактеризовать активность глутаматдекарбоксилазы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 участием какого кофермента протекает данная реакция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Как можно увеличить скорость данной реакции?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2. Объясните биохимический смысл некоторых требований (подчеркнуты),  предъявляемых к хранению и использованию ферментных препара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1. Растворение сухого препарата </w:t>
      </w:r>
      <w:r>
        <w:rPr>
          <w:bCs/>
          <w:sz w:val="28"/>
          <w:szCs w:val="28"/>
          <w:u w:val="single"/>
        </w:rPr>
        <w:t>дистиллированной</w:t>
      </w:r>
      <w:r>
        <w:rPr>
          <w:bCs/>
          <w:sz w:val="28"/>
          <w:szCs w:val="28"/>
        </w:rPr>
        <w:t xml:space="preserve"> водой комнатной температур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2. При растворении препарата </w:t>
      </w:r>
      <w:r>
        <w:rPr>
          <w:bCs/>
          <w:sz w:val="28"/>
          <w:szCs w:val="28"/>
          <w:u w:val="single"/>
        </w:rPr>
        <w:t>перемешивать осторожно</w:t>
      </w:r>
      <w:r>
        <w:rPr>
          <w:bCs/>
          <w:sz w:val="28"/>
          <w:szCs w:val="28"/>
        </w:rPr>
        <w:t>, не допуская образования пен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 xml:space="preserve">3. Хранение раствора препарата </w:t>
      </w:r>
      <w:r>
        <w:rPr>
          <w:bCs/>
          <w:sz w:val="28"/>
          <w:szCs w:val="28"/>
          <w:u w:val="single"/>
        </w:rPr>
        <w:t>при низкой температуре</w:t>
      </w:r>
      <w:r>
        <w:rPr>
          <w:bCs/>
          <w:sz w:val="28"/>
          <w:szCs w:val="28"/>
        </w:rPr>
        <w:t>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4. При необходимости длительного хранения высушивание препарата и запаивание в </w:t>
      </w:r>
      <w:r>
        <w:rPr>
          <w:bCs/>
          <w:sz w:val="28"/>
          <w:szCs w:val="28"/>
          <w:u w:val="single"/>
        </w:rPr>
        <w:t xml:space="preserve">вакуумированные </w:t>
      </w:r>
      <w:r>
        <w:rPr>
          <w:bCs/>
          <w:sz w:val="28"/>
          <w:szCs w:val="28"/>
        </w:rPr>
        <w:t>ампулы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3. Неодинаковая скорость протекания одного и того же метаболического пути в разных органах может быть обусловлена различиями в определенных свойствах и строении ферментов. Выберите правильный ответ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Количество ферментов.</w:t>
        <w:tab/>
        <w:tab/>
        <w:t>3. Изоферментный соста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Активность ферментов.</w:t>
        <w:tab/>
        <w:tab/>
        <w:t>4. Ферментный состав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4. В схеме ферментативной реакции цифрами обозначены основные этапы ферментативного катализа (* - изменение конформации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     </w:t>
      </w:r>
      <w:r>
        <w:rPr>
          <w:bCs/>
          <w:sz w:val="28"/>
          <w:szCs w:val="28"/>
          <w:lang w:val="uk-UA"/>
        </w:rPr>
        <w:tab/>
        <w:t xml:space="preserve">     </w:t>
      </w:r>
      <w:r>
        <w:rPr>
          <w:bCs/>
          <w:sz w:val="28"/>
          <w:szCs w:val="28"/>
          <w:lang w:val="it-IT"/>
        </w:rPr>
        <w:t>I</w:t>
        <w:tab/>
        <w:t xml:space="preserve">           II</w:t>
        <w:tab/>
        <w:t xml:space="preserve">      III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it-IT"/>
        </w:rPr>
        <w:t xml:space="preserve">E + S    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bCs/>
          <w:sz w:val="28"/>
          <w:szCs w:val="28"/>
          <w:lang w:val="it-IT"/>
        </w:rPr>
        <w:t xml:space="preserve">     ES  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bCs/>
          <w:sz w:val="28"/>
          <w:szCs w:val="28"/>
          <w:lang w:val="it-IT"/>
        </w:rPr>
        <w:t xml:space="preserve"> 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it-IT"/>
        </w:rPr>
        <w:t xml:space="preserve">S*   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bCs/>
          <w:sz w:val="28"/>
          <w:szCs w:val="28"/>
          <w:lang w:val="it-IT"/>
        </w:rPr>
        <w:t xml:space="preserve">   P + E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те, на каких из этих стадий происходит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перераспределение электронной плотности в химических связях субстрата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увеличивается комплементарность между субстратом и активным центром фермента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образование новых химических связей в молекулах, превращаемых под действием фермен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5. Фермент сахараза может катализировать следующие реакции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0"/>
          <w:szCs w:val="20"/>
        </w:rPr>
        <w:t>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О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1) Глюкозо-фруктоза   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   глюкоза + фруктоза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сахароза)</w:t>
        <w:tab/>
        <w:tab/>
        <w:tab/>
        <w:t xml:space="preserve">     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0"/>
          <w:szCs w:val="20"/>
        </w:rPr>
        <w:t>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О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2) Фруктозо-глюкозо-галактоза   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  фруктоза + глюкоза + галактоз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Если субстратом является сахароза, то </w:t>
      </w: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>=0,05 мМ</w:t>
      </w:r>
      <w:r>
        <w:rPr>
          <w:b/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если раффиноза, то</w:t>
      </w:r>
      <w:r>
        <w:rPr>
          <w:b/>
          <w:bCs/>
          <w:i/>
          <w:sz w:val="28"/>
          <w:szCs w:val="28"/>
        </w:rPr>
        <w:t xml:space="preserve"> К</w:t>
      </w:r>
      <w:r>
        <w:rPr>
          <w:b/>
          <w:bCs/>
          <w:i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>=2,0 мМ. В каком случае при одинаковой концентрации субстратов скорость реакции будет больше?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6. Изобразите в виде графиков зависимость скорости реакции , катализируемой гексокиназой, от концентрации субстратов - глюкозы (</w:t>
      </w: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>=0,04 мМ) и фруктозы  (</w:t>
      </w: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 xml:space="preserve">=1,5 мМ), - если считать 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</w:rPr>
        <w:t xml:space="preserve">  одинаковой -  (10 мМ/мин). В каком случае при одинаковой концентрации субстратов ( например, 0,1 мМ) скорость реакции будет больше?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ab/>
        <w:t>17</w:t>
      </w:r>
      <w:r>
        <w:rPr>
          <w:bCs/>
          <w:sz w:val="28"/>
          <w:szCs w:val="28"/>
        </w:rPr>
        <w:t xml:space="preserve">. Активность ферментов в присутствии ингибиторов может быть снижена. Укажите причину этого, выбрав </w:t>
      </w:r>
      <w:r>
        <w:rPr>
          <w:b/>
          <w:bCs/>
          <w:sz w:val="28"/>
          <w:szCs w:val="28"/>
        </w:rPr>
        <w:t xml:space="preserve">один наиболее правильный и полный ответ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заимодействие ингибитора с функциональными группами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минокислот активного центр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заимодействие ингибитора с функциональными группами вне активного центр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формационные изменения молекул фермен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меньшение количества фермент-субстратного комплекса.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5. Взаимодействие ингибитора с функциональными группами аллостерического центра.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8.  А. Рассмотрите реакции и укажите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ласс ферментов; б) витамин, входящий в состав кофермента; в) функцию кофермента в реакц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Н</w:t>
        <w:tab/>
        <w:tab/>
        <w:tab/>
        <w:t>СООН</w:t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|</w:t>
        <w:tab/>
        <w:tab/>
        <w:tab/>
        <w:tab/>
        <w:t>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 – ОН</w:t>
        <w:tab/>
        <w:t>+ НАД</w:t>
      </w:r>
      <w:r>
        <w:rPr>
          <w:bCs/>
          <w:sz w:val="28"/>
          <w:szCs w:val="28"/>
          <w:vertAlign w:val="superscript"/>
        </w:rPr>
        <w:t>+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 С = О     +   НАДН + Н</w:t>
      </w:r>
      <w:r>
        <w:rPr>
          <w:bCs/>
          <w:sz w:val="28"/>
          <w:szCs w:val="28"/>
          <w:vertAlign w:val="superscript"/>
        </w:rPr>
        <w:t>+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|</w:t>
        <w:tab/>
        <w:tab/>
        <w:tab/>
        <w:tab/>
        <w:t>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</w:rPr>
        <w:t>2</w:t>
        <w:tab/>
        <w:tab/>
        <w:tab/>
      </w: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|</w:t>
        <w:tab/>
        <w:tab/>
        <w:tab/>
        <w:tab/>
        <w:t>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Н</w:t>
        <w:tab/>
        <w:tab/>
        <w:tab/>
        <w:t>СООН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СООН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СООН</w:t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|</w:t>
        <w:tab/>
        <w:tab/>
        <w:tab/>
        <w:tab/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</w:rPr>
        <w:t>2</w:t>
        <w:tab/>
        <w:tab/>
        <w:tab/>
      </w:r>
      <w:r>
        <w:rPr>
          <w:bCs/>
          <w:sz w:val="28"/>
          <w:szCs w:val="28"/>
          <w:vertAlign w:val="subscript"/>
          <w:lang w:val="uk-UA"/>
        </w:rPr>
        <w:tab/>
      </w: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|</w:t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</w:rPr>
        <w:t>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СН – СООН + НАД</w:t>
      </w:r>
      <w:r>
        <w:rPr>
          <w:bCs/>
          <w:sz w:val="28"/>
          <w:szCs w:val="28"/>
          <w:vertAlign w:val="superscript"/>
        </w:rPr>
        <w:t>+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</w:rPr>
        <w:t xml:space="preserve">     +   НАДН + Н</w:t>
      </w:r>
      <w:r>
        <w:rPr>
          <w:bCs/>
          <w:sz w:val="28"/>
          <w:szCs w:val="28"/>
          <w:vertAlign w:val="superscript"/>
        </w:rPr>
        <w:t>+</w:t>
      </w:r>
      <w:r>
        <w:rPr>
          <w:bCs/>
          <w:sz w:val="28"/>
          <w:szCs w:val="28"/>
          <w:vertAlign w:val="superscript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+ СО</w:t>
      </w:r>
      <w:r>
        <w:rPr>
          <w:bCs/>
          <w:sz w:val="28"/>
          <w:szCs w:val="28"/>
          <w:vertAlign w:val="subscript"/>
          <w:lang w:val="uk-UA"/>
        </w:rPr>
        <w:t>2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|</w:t>
        <w:tab/>
        <w:tab/>
        <w:tab/>
        <w:tab/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СН - ОН</w:t>
      </w:r>
      <w:r>
        <w:rPr>
          <w:bCs/>
          <w:sz w:val="28"/>
          <w:szCs w:val="28"/>
          <w:vertAlign w:val="subscript"/>
        </w:rPr>
        <w:tab/>
        <w:tab/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С = О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|</w:t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</w:rPr>
        <w:t>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СООН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СООН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Выберите правильный ответ: чем определяется субстратная специфичность ферментов, катализирующих однотипные реакции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Строением фермен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Строением субстра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Витамином, входящим в кофермент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Апоферментом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9. Укажите класс ферментов, катализирующих следующие реакци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1) Ала + тРНК + АТФ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Ала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тРНК + АМФ + ФФ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2) Ацетил-КоА + С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+  АТФ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малонил –КоА + АДФ + Ф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3) 1,3-дифосфоглицерат + АДФ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3–фосфоглицерат + АТФ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4) Фен + НАДФН + Н</w:t>
      </w:r>
      <w:r>
        <w:rPr>
          <w:bCs/>
          <w:sz w:val="28"/>
          <w:szCs w:val="28"/>
          <w:vertAlign w:val="superscript"/>
        </w:rPr>
        <w:t xml:space="preserve">+ </w:t>
      </w:r>
      <w:r>
        <w:rPr>
          <w:bCs/>
          <w:sz w:val="28"/>
          <w:szCs w:val="28"/>
        </w:rPr>
        <w:t xml:space="preserve"> +  О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Тир + НАДФ + 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5) Фосфодиоксиацетон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 фосфоглицериновый альдегид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0"/>
          <w:szCs w:val="20"/>
        </w:rPr>
        <w:t>Н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О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6) Триацилглицерин    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глицерин + жирная кислота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7) Фруктозо-1,6-дифосфат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>диоксиацетонфосфат + глицераль-дегидофосфа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8) Глюкоза</w:t>
      </w:r>
      <w:r>
        <w:rPr>
          <w:b/>
          <w:bCs/>
          <w:sz w:val="28"/>
          <w:szCs w:val="28"/>
          <w:vertAlign w:val="subscript"/>
          <w:lang w:val="en-US"/>
        </w:rPr>
        <w:t>n</w:t>
      </w:r>
      <w:r>
        <w:rPr>
          <w:b/>
          <w:bCs/>
          <w:sz w:val="28"/>
          <w:szCs w:val="28"/>
        </w:rPr>
        <w:t xml:space="preserve"> +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РО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>глюкозо-1-фосфат + глюкоза</w:t>
      </w:r>
      <w:r>
        <w:rPr>
          <w:b/>
          <w:bCs/>
          <w:sz w:val="28"/>
          <w:szCs w:val="28"/>
          <w:vertAlign w:val="subscript"/>
          <w:lang w:val="en-US"/>
        </w:rPr>
        <w:t>n</w:t>
      </w:r>
      <w:r>
        <w:rPr>
          <w:b/>
          <w:bCs/>
          <w:sz w:val="28"/>
          <w:szCs w:val="28"/>
          <w:vertAlign w:val="subscript"/>
        </w:rPr>
        <w:t>-1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ксидоредуктазы</w:t>
        <w:tab/>
        <w:t>2.Трансферазы</w:t>
        <w:tab/>
        <w:tab/>
        <w:t>3.Гидролазы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Лиазы</w:t>
        <w:tab/>
        <w:tab/>
        <w:tab/>
        <w:t>5.Изомеразы</w:t>
        <w:tab/>
        <w:tab/>
        <w:t>6. Лигаз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20. Назовите класс ферментов, катализирующих следующие реакции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1) глюкозо-6-фосфат     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     фруктозо-6-фосфа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ab/>
        <w:tab/>
        <w:tab/>
        <w:t xml:space="preserve">                    СООН</w:t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|</w:t>
        <w:tab/>
        <w:tab/>
        <w:tab/>
        <w:tab/>
        <w:t xml:space="preserve">          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С=О</w:t>
      </w:r>
      <w:r>
        <w:rPr>
          <w:bCs/>
          <w:sz w:val="28"/>
          <w:szCs w:val="28"/>
          <w:vertAlign w:val="subscript"/>
        </w:rPr>
        <w:tab/>
        <w:tab/>
        <w:tab/>
        <w:tab/>
        <w:t xml:space="preserve">                </w:t>
      </w: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|</w:t>
        <w:tab/>
        <w:tab/>
        <w:t xml:space="preserve">    _</w:t>
        <w:tab/>
        <w:tab/>
        <w:t xml:space="preserve">          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oA</w:t>
      </w:r>
      <w:r>
        <w:rPr>
          <w:bCs/>
          <w:sz w:val="28"/>
          <w:szCs w:val="28"/>
        </w:rPr>
        <w:t xml:space="preserve">  + Н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 + АТФ 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</w:t>
        <w:tab/>
        <w:t>С = О     +   АДФ + 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РО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/>
        <w:tab/>
      </w:r>
      <w:r>
        <w:rPr>
          <w:vertAlign w:val="subscript"/>
        </w:rPr>
        <w:tab/>
        <w:tab/>
        <w:t xml:space="preserve"> </w:t>
      </w:r>
      <w:r>
        <w:rPr/>
        <w:t xml:space="preserve">          </w:t>
        <w:tab/>
        <w:tab/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oA</w:t>
      </w:r>
      <w:r>
        <w:rPr>
          <w:bCs/>
          <w:sz w:val="28"/>
          <w:szCs w:val="28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3)   </w:t>
        <w:tab/>
        <w:t xml:space="preserve">  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ab/>
        <w:tab/>
        <w:tab/>
        <w:tab/>
        <w:tab/>
        <w:t xml:space="preserve">        Н   О         О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   |</w:t>
        <w:tab/>
        <w:tab/>
        <w:tab/>
        <w:tab/>
        <w:tab/>
        <w:t xml:space="preserve">         |     ||          |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COOH</w:t>
      </w:r>
      <w:r>
        <w:rPr>
          <w:bCs/>
          <w:sz w:val="28"/>
          <w:szCs w:val="28"/>
        </w:rPr>
        <w:t xml:space="preserve">    +  АТФ  </w:t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~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-Р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- рибоз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-аденин + РР 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|</w:t>
        <w:tab/>
        <w:tab/>
        <w:tab/>
        <w:tab/>
        <w:tab/>
        <w:t xml:space="preserve">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|                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lang w:val="uk-UA"/>
        </w:rPr>
        <w:t>Н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Н</w:t>
        <w:tab/>
        <w:tab/>
        <w:tab/>
        <w:tab/>
        <w:t xml:space="preserve"> </w:t>
      </w:r>
      <w:r>
        <w:rPr>
          <w:bCs/>
          <w:sz w:val="28"/>
          <w:szCs w:val="28"/>
          <w:lang w:val="en-US"/>
        </w:rPr>
        <w:t>COOH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|</w:t>
        <w:tab/>
        <w:tab/>
        <w:tab/>
        <w:t>-2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ab/>
        <w:t xml:space="preserve">          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-О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ab/>
        <w:tab/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  <w:vertAlign w:val="subscript"/>
        </w:rPr>
        <w:tab/>
        <w:tab/>
        <w:t xml:space="preserve"> </w:t>
      </w:r>
      <w:r>
        <w:rPr>
          <w:bCs/>
          <w:sz w:val="28"/>
          <w:szCs w:val="28"/>
        </w:rPr>
        <w:t>С = О</w:t>
        <w:tab/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|    </w:t>
        <w:tab/>
        <w:tab/>
        <w:t xml:space="preserve">          +2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            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                                 </w:t>
        <w:tab/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|</w:t>
        <w:tab/>
        <w:tab/>
        <w:tab/>
        <w:tab/>
        <w:t xml:space="preserve">          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</w:r>
      <w:r>
        <w:rPr>
          <w:vertAlign w:val="subscript"/>
        </w:rPr>
        <w:tab/>
        <w:tab/>
        <w:t xml:space="preserve"> </w:t>
      </w:r>
      <w:r>
        <w:rPr/>
        <w:t xml:space="preserve">          </w:t>
        <w:tab/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ат                                       оксалацета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. Выберите и запишите последовательность событий (например: 3</w:t>
      </w:r>
      <w:r>
        <w:rPr>
          <w:rFonts w:eastAsia="Wingdings 3" w:cs="Wingdings 3" w:ascii="Wingdings 3" w:hAnsi="Wingdings 3"/>
          <w:bCs/>
          <w:sz w:val="28"/>
          <w:szCs w:val="28"/>
        </w:rPr>
        <w:t>"</w:t>
      </w:r>
      <w:r>
        <w:rPr>
          <w:bCs/>
          <w:sz w:val="28"/>
          <w:szCs w:val="28"/>
        </w:rPr>
        <w:t>2</w:t>
      </w:r>
      <w:r>
        <w:rPr>
          <w:rFonts w:eastAsia="Wingdings 3" w:cs="Wingdings 3" w:ascii="Wingdings 3" w:hAnsi="Wingdings 3"/>
          <w:bCs/>
          <w:sz w:val="28"/>
          <w:szCs w:val="28"/>
        </w:rPr>
        <w:t>"</w:t>
      </w:r>
      <w:r>
        <w:rPr>
          <w:bCs/>
          <w:sz w:val="28"/>
          <w:szCs w:val="28"/>
        </w:rPr>
        <w:t>4…), происходящих при аллостерическом ингибировании активности фермен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меньшается скорость ферментативной реакци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Изменяется конформация фермен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Эффектор присоединяется в активном центре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зменяется конформация аллостерического  центра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5. Нарушается комплементарность активного центра</w:t>
      </w:r>
      <w:r>
        <w:rPr>
          <w:bCs/>
          <w:sz w:val="28"/>
          <w:szCs w:val="28"/>
          <w:lang w:val="uk-UA"/>
        </w:rPr>
        <w:t xml:space="preserve"> к</w:t>
      </w:r>
      <w:r>
        <w:rPr>
          <w:bCs/>
          <w:sz w:val="28"/>
          <w:szCs w:val="28"/>
        </w:rPr>
        <w:t xml:space="preserve"> субстрату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Эффектор присоединяется в аллостерическом центре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7. Изменяется конформация активного центр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 Рассмотрите схему ферментативной реакции. Сравните структурные формулы  субстратов и продуктов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ОН</w:t>
        <w:tab/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ab/>
        <w:tab/>
        <w:tab/>
      </w:r>
      <w:r>
        <w:rPr>
          <w:bCs/>
          <w:sz w:val="28"/>
          <w:szCs w:val="28"/>
          <w:lang w:val="en-US"/>
        </w:rPr>
        <w:t>COOH</w:t>
      </w:r>
      <w:r>
        <w:rPr>
          <w:bCs/>
          <w:sz w:val="28"/>
          <w:szCs w:val="28"/>
        </w:rPr>
        <w:tab/>
        <w:tab/>
        <w:tab/>
        <w:t>С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|</w:t>
        <w:tab/>
        <w:tab/>
        <w:t xml:space="preserve"> |</w:t>
        <w:tab/>
        <w:tab/>
        <w:t xml:space="preserve">           |</w:t>
        <w:tab/>
        <w:tab/>
        <w:tab/>
        <w:tab/>
        <w:t xml:space="preserve">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  <w:tab/>
        <w:t xml:space="preserve">     </w:t>
      </w: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vertAlign w:val="subscript"/>
        </w:rPr>
        <w:t xml:space="preserve">     </w:t>
      </w:r>
      <w:r>
        <w:rPr>
          <w:bCs/>
          <w:sz w:val="28"/>
          <w:szCs w:val="28"/>
        </w:rPr>
        <w:t>С = О</w:t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    (С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 xml:space="preserve">2        </w:t>
      </w:r>
      <w:r>
        <w:rPr>
          <w:bCs/>
          <w:sz w:val="28"/>
          <w:szCs w:val="28"/>
        </w:rPr>
        <w:t xml:space="preserve">     +                   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|    </w:t>
        <w:tab/>
        <w:tab/>
        <w:t xml:space="preserve"> |                             |                                       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COOH</w:t>
      </w:r>
      <w:r>
        <w:rPr>
          <w:bCs/>
          <w:sz w:val="28"/>
          <w:szCs w:val="28"/>
        </w:rPr>
        <w:t xml:space="preserve">                   С = О</w:t>
        <w:tab/>
        <w:t xml:space="preserve">          </w:t>
        <w:tab/>
        <w:t xml:space="preserve">                    </w:t>
      </w:r>
      <w:r>
        <w:rPr>
          <w:bCs/>
          <w:sz w:val="28"/>
          <w:szCs w:val="28"/>
          <w:lang w:val="en-US"/>
        </w:rPr>
        <w:t>COOH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|</w:t>
        <w:tab/>
        <w:tab/>
        <w:t>пируват</w:t>
        <w:tab/>
        <w:tab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|                                         ала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</w:r>
      <w:r>
        <w:rPr>
          <w:vertAlign w:val="subscript"/>
        </w:rPr>
        <w:tab/>
        <w:tab/>
        <w:t xml:space="preserve"> </w:t>
      </w:r>
      <w:r>
        <w:rPr/>
        <w:t xml:space="preserve">        </w:t>
      </w:r>
      <w:r>
        <w:rPr>
          <w:lang w:val="uk-UA"/>
        </w:rPr>
        <w:t xml:space="preserve">       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у                                   </w:t>
      </w:r>
      <w:r>
        <w:rPr>
          <w:rFonts w:eastAsia="Symbol" w:cs="Symbol" w:ascii="Symbol" w:hAnsi="Symbol"/>
          <w:bCs/>
          <w:sz w:val="28"/>
          <w:szCs w:val="28"/>
        </w:rPr>
        <w:t>a</w:t>
      </w:r>
      <w:r>
        <w:rPr>
          <w:bCs/>
          <w:sz w:val="28"/>
          <w:szCs w:val="28"/>
        </w:rPr>
        <w:t>-кетоглутара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азовите класс фермента, катализирующего данную реакцию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 участием какого кофермента протекает данная реакция? Какой витамин входит в его состав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. Рассчитайте удельную активность фермента, если за 15 сек  1 мг фермента при оптимальных условиях (рН 7,4; 37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) превращает 20 мкмоль пирува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ктивность данного фермента уменьшается при изменении рН от 7,4 до 5,0. Представьте последовательность событий, приводящих к уменьшению активности фермента, записав выбранные номера в нужной последовательност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) Нарушается комплементарность активного центра  и субстра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Происходит гидролиз пептидных связей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Изменяется ионизация функциональных групп фермента 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убстра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Изменяется конформация молекулы фермен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 Рассмотрите схему ферментативной реакции. Сравните структурные формулы  субстратов и продукта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+2Н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 xml:space="preserve">– С – СООН               </w:t>
      </w:r>
      <w:r>
        <w:rPr>
          <w:rFonts w:eastAsia="Wingdings 3" w:cs="Wingdings 3" w:ascii="Wingdings 3" w:hAnsi="Wingdings 3"/>
          <w:bCs/>
          <w:sz w:val="28"/>
          <w:szCs w:val="28"/>
        </w:rPr>
        <w:t>"</w:t>
      </w:r>
      <w:r>
        <w:rPr>
          <w:bCs/>
          <w:sz w:val="28"/>
          <w:szCs w:val="28"/>
        </w:rPr>
        <w:t xml:space="preserve">              СН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>– С – СООН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||                             - 2Н                      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                                                          ОН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ируват                                                    лактат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азовите класс фермента, катализирующего данную реакцию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С участием какого кофермента протекает данная реакция? Какой витамин входит в его состав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. Рассчитайте удельную активность фермента, если за 30 сек  1 мг фермента при оптимальных условиях (рН 7,2; 37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) превращает 50 мкмоль пирува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>24</w:t>
      </w:r>
      <w:r>
        <w:rPr>
          <w:bCs/>
          <w:sz w:val="28"/>
          <w:szCs w:val="28"/>
        </w:rPr>
        <w:t>. В таблице представлены данные, характеризующие зависимость скорости ферментативной реакции (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) от концентрации субстрата (</w:t>
      </w:r>
      <w:r>
        <w:rPr>
          <w:b/>
          <w:bCs/>
          <w:i/>
          <w:sz w:val="28"/>
          <w:szCs w:val="28"/>
          <w:lang w:val="en-US"/>
        </w:rPr>
        <w:t>S</w:t>
      </w:r>
      <w:r>
        <w:rPr/>
        <w:t xml:space="preserve">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i/>
                <w:sz w:val="28"/>
                <w:szCs w:val="28"/>
              </w:rPr>
              <w:t>, моль/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sz w:val="28"/>
                <w:szCs w:val="28"/>
              </w:rPr>
              <w:t>, мкмоль/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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-6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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-5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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-4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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Используя данные таблицы, нарисуйте график зависимости скорости реакции от концентрации субстрата. Найдите приблизительное значение 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  <w:vertAlign w:val="subscript"/>
          <w:lang w:val="en-US"/>
        </w:rPr>
        <w:t>max</w:t>
      </w:r>
      <w:r>
        <w:rPr>
          <w:b/>
          <w:bCs/>
          <w:i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  <w:vertAlign w:val="subscript"/>
        </w:rPr>
        <w:t>м</w:t>
      </w:r>
      <w:r>
        <w:rPr>
          <w:bCs/>
          <w:sz w:val="28"/>
          <w:szCs w:val="28"/>
        </w:rPr>
        <w:t>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 Рассмотрите схему ферментативной реакции. Сравните структурные формулы  субстратов и продукта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>– С – СООН  + С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+ АТФ </w:t>
      </w:r>
      <w:r>
        <w:rPr>
          <w:rFonts w:eastAsia="Wingdings 3" w:cs="Wingdings 3" w:ascii="Wingdings 3" w:hAnsi="Wingdings 3"/>
          <w:bCs/>
          <w:sz w:val="28"/>
          <w:szCs w:val="28"/>
        </w:rPr>
        <w:t>"</w:t>
      </w:r>
      <w:r>
        <w:rPr>
          <w:bCs/>
          <w:sz w:val="28"/>
          <w:szCs w:val="28"/>
        </w:rPr>
        <w:t xml:space="preserve"> СООН – СН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– С – СООН  +АДФ + 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РО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||                                                                          |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                                                                         О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ируват                                                              оксалацета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азовите класс фермента, катализирующего данную реакцию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С участием какого кофермента протекает данная реакция?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. Рассчитайте удельную активность фермента, если за 20 сек  в результате реакции с участием 1 мг фермента при оптимальных условиях (рН 8,0; 37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) получается  25 мкмоль оксалацета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Г. Выберите причины снижения активности фермента после инкубации в течение 10 мин при 60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. Представьте последовательность событий, приводящих к уменьшению активности  данного фермента, записав выбранные номера в нужной последовательност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Происходит разрыв пептидных связей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) Происходит разрыв слабых связей (водородных, гидрофобных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 ионных)</w:t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Нарушается комплементарность активного центра  и субстра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>4) Изменяется конформация молекулы фермен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26. </w:t>
      </w:r>
      <w:r>
        <w:rPr>
          <w:bCs/>
          <w:sz w:val="28"/>
          <w:szCs w:val="28"/>
        </w:rPr>
        <w:t>Подберите способ регуляции  (А-Г) активности для каждого из перечисленных фермен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ц-АМФ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1. Протеинкиназа (неакт.)      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        протеинкиназа (акт.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2. Гликогенсинтаза (не акт.)    </w:t>
      </w:r>
      <w:r>
        <w:rPr>
          <w:rFonts w:eastAsia="Wingdings" w:cs="Wingdings" w:ascii="Wingdings" w:hAnsi="Wingdings"/>
          <w:bCs/>
          <w:sz w:val="28"/>
          <w:szCs w:val="28"/>
          <w:lang w:val="uk-UA"/>
        </w:rPr>
        <w:t>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РО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  <w:vertAlign w:val="subscript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+ Гликогенсинтаза (акт.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>адреналин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3. Аденилатциклаза  </w:t>
      </w:r>
      <w:r>
        <w:rPr>
          <w:bCs/>
          <w:sz w:val="28"/>
          <w:szCs w:val="28"/>
        </w:rPr>
        <w:t xml:space="preserve">(неакт.)      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   аденилатциклаза (акт.)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ab/>
        <w:tab/>
        <w:t xml:space="preserve">     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4. Пепсиноген           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        пепсин  +  пептид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5. Фосфорилаза (неакт.)   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фосфорилаза (акт.)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Аллостерическая регуляция.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Регуляция путем фосфорилирования или дефосфорилирования.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 Регуляция путем ассоциации и диссоциации субъединиц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Частичный протеолиз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27. Выберите возможные причины конформационных изменений, приводящих к активации аллостерических фермен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. Химическая модификация фермен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Гидролиз пептидных связей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Взаимодействие пространственно удаленных участков фермент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Разрыв связей между субъединицам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Кооперативное взаимодействие субъединиц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28. Рассмотрите схему метаболического пути, в котором предшественник с помощью ряда реакций  превращается в продукт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, причем каждая стадия процесса  катализируется  специфическим ферментом (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и т.д.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                Е</w:t>
      </w:r>
      <w:r>
        <w:rPr>
          <w:bCs/>
          <w:sz w:val="28"/>
          <w:szCs w:val="28"/>
          <w:vertAlign w:val="subscript"/>
        </w:rPr>
        <w:t xml:space="preserve">2                        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 xml:space="preserve">                 Е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А      </w:t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      </w:t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Cs/>
          <w:sz w:val="28"/>
          <w:szCs w:val="28"/>
        </w:rPr>
        <w:t xml:space="preserve">      </w:t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      </w:t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F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АДФ + Ф</w:t>
      </w:r>
      <w:r>
        <w:rPr>
          <w:bCs/>
          <w:sz w:val="28"/>
          <w:szCs w:val="28"/>
          <w:vertAlign w:val="subscript"/>
        </w:rPr>
        <w:t xml:space="preserve">н                        </w:t>
      </w:r>
      <w:r>
        <w:rPr>
          <w:bCs/>
          <w:sz w:val="28"/>
          <w:szCs w:val="28"/>
        </w:rPr>
        <w:t>АТФ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Значение этого процесса – синтез макроэргического соединения АТФ – универсального поставщика энергии в клетке. Однако, если АТФ не расходуется для энергетических нужд клетки, соединение </w:t>
      </w:r>
      <w:r>
        <w:rPr>
          <w:b/>
          <w:bCs/>
          <w:sz w:val="28"/>
          <w:szCs w:val="28"/>
          <w:u w:val="single"/>
        </w:rPr>
        <w:t>С</w:t>
      </w:r>
      <w:r>
        <w:rPr>
          <w:bCs/>
          <w:sz w:val="28"/>
          <w:szCs w:val="28"/>
        </w:rPr>
        <w:t xml:space="preserve"> не образуется даже при наличии предшественник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. Что является причиной этого явления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. Предположите, какой фермент является регуляторным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Укажите основные особенности строения и функционирования ферментов, которые регулируются этим способом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29. </w:t>
      </w:r>
      <w:r>
        <w:rPr>
          <w:b/>
          <w:bCs/>
          <w:i/>
          <w:sz w:val="28"/>
          <w:szCs w:val="28"/>
        </w:rPr>
        <w:t>А.</w:t>
      </w:r>
      <w:r>
        <w:rPr>
          <w:bCs/>
          <w:sz w:val="28"/>
          <w:szCs w:val="28"/>
        </w:rPr>
        <w:t xml:space="preserve"> Выберите особенности строения и функционирования аллостерических фермен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Являются ключевыми ферментами метаболических путей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меют пространственно разделенные активный и регуляторный центр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к правило, являются олигомерными белкам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 проявляют регуляторные свойства при диссоциации молекулы на протомер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взаимодействии с лигандами происходит кооперативное изменение субъединиц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Б.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из выбранных особенностей строения и функционирования аллостерических ферментов подтверждают следующие данные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обнаружено, что кратковременное выдерживание большинства аллостерических ферментов при температуре выше комнатной (50-60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С) приводит к потере чувствительности их к действию аллостерических эффекторов при сохранении ферментативной активности. Например, аспартаткарбамоилтрансфераза (молекула состоит из 12 протомеров) после выдерживания в течение 4 мин при 60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 теряла чувствительность к ингибитору (ЦТФ) при сохранении ферментативной активности. При этом происходила диссоциация фермента на отдельные протомер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30. Регуляторная реакция в синтезе пиримидиновых нуклеотидов катализируется аспартаткарбамоилтрансферазой. Этот фермент ингибируется сукцинатом, что отражает следующая схема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bCs/>
          <w:sz w:val="28"/>
          <w:szCs w:val="28"/>
        </w:rPr>
        <w:t>ингибитор-сукцина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СООН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</w:t>
        <w:tab/>
        <w:t>(СН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vertAlign w:val="subscript"/>
        </w:rPr>
        <w:tab/>
        <w:tab/>
        <w:tab/>
        <w:tab/>
      </w:r>
      <w:r>
        <w:rPr>
          <w:bCs/>
          <w:sz w:val="28"/>
          <w:szCs w:val="28"/>
        </w:rPr>
        <w:tab/>
        <w:tab/>
        <w:tab/>
        <w:t xml:space="preserve"> 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ab/>
      </w:r>
      <w:r>
        <w:rPr>
          <w:bCs/>
          <w:sz w:val="28"/>
          <w:szCs w:val="28"/>
        </w:rPr>
        <w:t>СООН</w:t>
        <w:tab/>
        <w:tab/>
        <w:tab/>
        <w:tab/>
        <w:tab/>
      </w:r>
      <w:r>
        <w:rPr>
          <w:bCs/>
          <w:sz w:val="28"/>
          <w:szCs w:val="28"/>
          <w:lang w:val="en-US"/>
        </w:rPr>
        <w:t>COOH</w:t>
      </w:r>
      <w:r>
        <w:rPr>
          <w:bCs/>
          <w:sz w:val="28"/>
          <w:szCs w:val="28"/>
        </w:rPr>
        <w:t xml:space="preserve"> </w:t>
        <w:tab/>
      </w: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en-US"/>
        </w:rPr>
        <w:t>COOH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 |</w:t>
        <w:tab/>
        <w:tab/>
        <w:tab/>
        <w:tab/>
        <w:tab/>
        <w:t xml:space="preserve">       </w:t>
        <w:tab/>
        <w:t xml:space="preserve">  </w:t>
      </w:r>
      <w:r>
        <w:rPr>
          <w:rFonts w:eastAsia="Wingdings 3" w:cs="Wingdings 3" w:ascii="Wingdings 3" w:hAnsi="Wingdings 3"/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  <w:tab/>
        <w:tab/>
      </w:r>
      <w:r>
        <w:rPr>
          <w:bCs/>
          <w:sz w:val="28"/>
          <w:szCs w:val="28"/>
          <w:lang w:val="uk-UA"/>
        </w:rPr>
        <w:t xml:space="preserve">                    </w:t>
      </w:r>
      <w:r>
        <w:rPr>
          <w:bCs/>
          <w:sz w:val="28"/>
          <w:szCs w:val="28"/>
        </w:rPr>
        <w:t>|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Н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ab/>
        <w:tab/>
        <w:tab/>
        <w:t xml:space="preserve">     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rFonts w:eastAsia="Wingdings 3" w:cs="Wingdings 3" w:ascii="Wingdings 3" w:hAnsi="Wingdings 3"/>
          <w:b/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vertAlign w:val="subscript"/>
        </w:rPr>
        <w:t xml:space="preserve">2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 |</w:t>
        <w:tab/>
        <w:tab/>
        <w:tab/>
        <w:t xml:space="preserve">       ||</w:t>
        <w:tab/>
        <w:t xml:space="preserve">         ||</w:t>
        <w:tab/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rFonts w:eastAsia="Wingdings 3" w:cs="Wingdings 3" w:ascii="Wingdings 3" w:hAnsi="Wingdings 3"/>
          <w:bCs/>
          <w:sz w:val="28"/>
          <w:szCs w:val="28"/>
          <w:lang w:val="uk-UA"/>
        </w:rPr>
        <w:t>$</w:t>
      </w:r>
      <w:r>
        <w:rPr>
          <w:bCs/>
          <w:sz w:val="28"/>
          <w:szCs w:val="28"/>
        </w:rPr>
        <w:tab/>
        <w:t xml:space="preserve">        ||</w:t>
        <w:tab/>
        <w:t xml:space="preserve">         |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COOH</w:t>
      </w:r>
      <w:r>
        <w:rPr>
          <w:bCs/>
          <w:sz w:val="28"/>
          <w:szCs w:val="28"/>
        </w:rPr>
        <w:t xml:space="preserve">  + 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−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rFonts w:eastAsia="Wingdings 3" w:cs="Wingdings 3" w:ascii="Wingdings 3" w:hAnsi="Wingdings 3"/>
          <w:bCs/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−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</w:rPr>
        <w:t xml:space="preserve">  + Ф</w:t>
      </w:r>
      <w:r>
        <w:rPr>
          <w:bCs/>
          <w:sz w:val="28"/>
          <w:szCs w:val="28"/>
          <w:vertAlign w:val="subscript"/>
        </w:rPr>
        <w:t>н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|                                             |    |         фосфа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ОН                                        Н  СООН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партат                                карбамоилфосфат             карбамоиласпарта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 Сравните структурные формулы ингибитора и субстратов. Почему можно предположить, что ингибитор связывается в активном центре фермента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Каким образом можно уменьшить ингибирующее действие сукцината на активность фермента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31. Какие требования предъявляют к ферментам, которые можно использовать в целях энзимодиагностики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Органоспецифичность фермен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ыход ферментов в кровь при повреждении орган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изкая активность или полное отсутствие ферментов в сыворотке   крови в норме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сокая стабильность фермен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32. Амилаза – тканеспецифический фермент поджелудочной железы, участвующий в процессе пищеварения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. Какую реакцию катализирует амилаз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Какова амилазная активность в сыворотке крови и в моче здорового человека (низкая, высокая)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Как можно подтвердить диагноз острого панкреатита (воспаления поджелудочной железы)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33. Для чего используется количественное определение активности ферментов в тканях и биологических жидкостях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Для диагностики заболеваний, связанных с нарушением функционирования фермен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Для приготовления ферментных препаратов, используемых в качестве лекарст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ля контроля эффективности лечения ряда заболеваний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uk-UA"/>
        </w:rPr>
        <w:t>Д</w:t>
      </w:r>
      <w:r>
        <w:rPr>
          <w:bCs/>
          <w:sz w:val="28"/>
          <w:szCs w:val="28"/>
        </w:rPr>
        <w:t>ля оценки эффективности лекарственных препаратов, действующих на ферменты-мишен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34. 0,05 мг трипсина за 15 мин образуют 100 мкмоль тирозина при оптимальных условиях инкубации: рН 8,0 и 37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. Рассчитайте удельную активность трипсина. Объясните, как и почему изменится активность трипсина, если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рН инкубационной среды снизить до 3,0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б) температуру инкубационной среды повысить до 78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инкубационную среду добавить трасилол (полипептид, не содержащий тирозина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35. 1 мг фермента сукцинатдегидрогеназы за 5 мин катализирует окисление янтарной кислоты с образованием 10 мкмоль фумаровой при 37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С и рН 7,0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йте удельную активность фермента. Объясните, как и почему изменится активность фермента, если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рН инкубационной среды снизить до 4,0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к среде добавить малоновую кислоту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присутствии малоновой кислоты увеличить концентрацию янтарной кислоты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36. 5 мг фермента ЛДГ за 30 мин катализируют превращение пирувата с образованием 20 мкмоль лактата при 37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 и рН 7,4. Рассчитайте активность фермента и предположите, как и почему изменится активность фермента, если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рН инкубационной среды увеличить  до 10,0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б) снизить концентрацию НАД</w:t>
      </w:r>
      <w:r>
        <w:rPr>
          <w:bCs/>
          <w:sz w:val="28"/>
          <w:szCs w:val="28"/>
          <w:vertAlign w:val="superscript"/>
        </w:rPr>
        <w:t>+</w:t>
      </w:r>
      <w:r>
        <w:rPr>
          <w:bCs/>
          <w:sz w:val="28"/>
          <w:szCs w:val="28"/>
        </w:rPr>
        <w:t>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37. Липаза в жировой ткани может находиться в двух формах с различной активностью: в виде простого белка и фосфопротеина. Объясните, каким путем происходит переход одной формы в другую и почему этот переход сопровождается изменением активности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38. Холестерин синтезируется в клетках надпочечников в результате ряда последовательных реакций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                Е</w:t>
      </w:r>
      <w:r>
        <w:rPr>
          <w:bCs/>
          <w:sz w:val="28"/>
          <w:szCs w:val="28"/>
          <w:vertAlign w:val="subscript"/>
        </w:rPr>
        <w:t xml:space="preserve">2                        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 xml:space="preserve">                 Е</w:t>
      </w:r>
      <w:r>
        <w:rPr>
          <w:bCs/>
          <w:sz w:val="28"/>
          <w:szCs w:val="28"/>
          <w:vertAlign w:val="subscript"/>
          <w:lang w:val="en-US"/>
        </w:rPr>
        <w:t>n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+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   </w:t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     </w:t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    </w:t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…..</w:t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</w:rPr>
        <w:t xml:space="preserve">  холестерин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Если холестерин не расходуется и его концентрация в клетке повышается, синтез холестерина прекращается, несмотря на то, что исходные вещества могут вступать в реакции, катализируемые ферментами 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Е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с образованием продуктов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 xml:space="preserve">2. </w:t>
      </w:r>
      <w:r>
        <w:rPr>
          <w:bCs/>
          <w:sz w:val="28"/>
          <w:szCs w:val="28"/>
        </w:rPr>
        <w:t>Какой фермент является регуляторным в данной цепи реакций? Назовите тип регуляции. Каковы структурные особенности регуляторного фермента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39. Рассмотрите схему последовательного окисления глюкозы до СО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и 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        Е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       Е</w:t>
      </w:r>
      <w:r>
        <w:rPr>
          <w:bCs/>
          <w:sz w:val="28"/>
          <w:szCs w:val="28"/>
          <w:vertAlign w:val="subscript"/>
        </w:rPr>
        <w:t xml:space="preserve">3               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 xml:space="preserve">4 </w:t>
      </w:r>
      <w:r>
        <w:rPr>
          <w:bCs/>
          <w:sz w:val="28"/>
          <w:szCs w:val="28"/>
        </w:rPr>
        <w:t xml:space="preserve">          Е</w:t>
      </w:r>
      <w:r>
        <w:rPr>
          <w:bCs/>
          <w:sz w:val="28"/>
          <w:szCs w:val="28"/>
          <w:vertAlign w:val="subscript"/>
        </w:rPr>
        <w:t>5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люкоза      </w:t>
      </w:r>
      <w:r>
        <w:rPr>
          <w:rFonts w:eastAsia="Wingdings 3" w:cs="Wingdings 3" w:ascii="Wingdings 3" w:hAnsi="Wingdings 3"/>
          <w:bCs/>
          <w:sz w:val="28"/>
          <w:szCs w:val="28"/>
        </w:rPr>
        <w:t>"</w:t>
      </w:r>
      <w:r>
        <w:rPr>
          <w:bCs/>
          <w:sz w:val="28"/>
          <w:szCs w:val="28"/>
        </w:rPr>
        <w:t xml:space="preserve">    А   </w:t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bCs/>
          <w:sz w:val="28"/>
          <w:szCs w:val="28"/>
        </w:rPr>
        <w:t>"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bCs/>
          <w:sz w:val="28"/>
          <w:szCs w:val="28"/>
        </w:rPr>
        <w:t>D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en-US"/>
        </w:rPr>
        <w:t>Q</w:t>
      </w:r>
      <w:r>
        <w:rPr>
          <w:rFonts w:eastAsia="Wingdings 3" w:cs="Wingdings 3" w:ascii="Wingdings 3" w:hAnsi="Wingdings 3"/>
          <w:bCs/>
          <w:sz w:val="28"/>
          <w:szCs w:val="28"/>
        </w:rPr>
        <w:t>DD</w:t>
      </w:r>
      <w:r>
        <w:rPr>
          <w:bCs/>
          <w:sz w:val="28"/>
          <w:szCs w:val="28"/>
        </w:rPr>
        <w:t xml:space="preserve"> СО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, 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, АТФ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е значение этого процесса – синтез АТФ. Однако при избытке АТФ окисления глюкозы не происходит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. Что является причиной этого явления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. Предположите, какие ферменты являются регуляторными?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Назовите способ регуляции активности этого фермента и основные особенности его строения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40. В клетках печени человека обнаружена высокая активность аминотрансфераз (аланиновой – АЛТ и аспарагиновой – АСТ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АЛ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Ала + </w:t>
      </w:r>
      <w:r>
        <w:rPr>
          <w:rFonts w:eastAsia="Symbol" w:cs="Symbol" w:ascii="Symbol" w:hAnsi="Symbol"/>
          <w:bCs/>
          <w:sz w:val="28"/>
          <w:szCs w:val="28"/>
        </w:rPr>
        <w:t>a</w:t>
      </w:r>
      <w:r>
        <w:rPr>
          <w:bCs/>
          <w:sz w:val="28"/>
          <w:szCs w:val="28"/>
        </w:rPr>
        <w:t xml:space="preserve">-кетоглутурат    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              Глу + пирува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АС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сп +  </w:t>
      </w:r>
      <w:r>
        <w:rPr>
          <w:rFonts w:eastAsia="Symbol" w:cs="Symbol" w:ascii="Symbol" w:hAnsi="Symbol"/>
          <w:bCs/>
          <w:sz w:val="28"/>
          <w:szCs w:val="28"/>
        </w:rPr>
        <w:t>a</w:t>
      </w:r>
      <w:r>
        <w:rPr>
          <w:bCs/>
          <w:sz w:val="28"/>
          <w:szCs w:val="28"/>
        </w:rPr>
        <w:t xml:space="preserve">-кетоглутурат     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             Глу + оксалацета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ЛТ локализована лишь в цитоплазме, АСТ на 1/3 – в митохондриях, на 2/3 – в цитоплазме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Некротические процессы в тканях (разрушение всех клеточных структур) сопровождаются выходом в кровь всех внутриклеточных ферментов. При воспалительных процессах повышается проницаемость клеточных мембран, и в крови могут обнаруживаться цитоплазматические ферменты. В таблице приведено распределение активности аминотрансфераз в клетках печени и в крови, выраженное в условных единицах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словные единицы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словные единицы)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итопла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тохонд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итоплаз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тохондрии</w:t>
            </w:r>
          </w:p>
        </w:tc>
      </w:tr>
      <w:tr>
        <w:trPr>
          <w:trHeight w:val="5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ч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 xml:space="preserve">Определите, каково будет соотношение активности АСТ/АЛТ </w:t>
      </w:r>
      <w:r>
        <w:rPr>
          <w:bCs/>
          <w:sz w:val="28"/>
          <w:szCs w:val="28"/>
          <w:lang w:val="uk-UA"/>
        </w:rPr>
        <w:t xml:space="preserve">в крови </w:t>
      </w:r>
      <w:r>
        <w:rPr>
          <w:bCs/>
          <w:sz w:val="28"/>
          <w:szCs w:val="28"/>
        </w:rPr>
        <w:t>при простом инфекционном гепатите с некротическими явлениям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ЕТАБОЛИЗМ  УГЛЕВОДОВ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 Выберите положения, правильно характеризующие физиологическое значение анаэробного распада глюкоз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Обеспечивает энергозатраты скелетных мышц в начальный период при выполнении срочной интенсивной работ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Активируется в сердечной мышце при заболеваниях с нарушением кровообращения и явлениями гипокси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Характерен для метаболизма клеток злокачественных опухоле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Является основным источником энергии для метаболизма эритроцит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. Конечный продукт выводится из организм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6. Конечный продукт подвергается дальнейшим превращения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Напишите конечную реакцию анаэробного распада глюкозы с указанием фермента и кофер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Выберите пути использования метаболитов пентозофосфатного цикла превращений глю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ДФН + Н</w:t>
      </w:r>
      <w:r>
        <w:rPr>
          <w:sz w:val="28"/>
          <w:szCs w:val="28"/>
          <w:vertAlign w:val="superscript"/>
        </w:rPr>
        <w:t>+</w:t>
        <w:tab/>
        <w:tab/>
        <w:tab/>
        <w:tab/>
      </w:r>
      <w:r>
        <w:rPr>
          <w:sz w:val="28"/>
          <w:szCs w:val="28"/>
        </w:rPr>
        <w:t>А. Синтез нуклеотидов.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2. Рибозо-5-фосфат</w:t>
        <w:tab/>
        <w:tab/>
        <w:t>Б. Восстановительные реакции при      синтезе жирных кислот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3. Глицероальдегидфосфат</w:t>
        <w:tab/>
        <w:t>В. Реакции гидроксилирования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4. Фруктозо-6-фосфат</w:t>
        <w:tab/>
        <w:t>Г. Аэробный и анаэробный гликолиз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3537"/>
        <w:rPr>
          <w:sz w:val="28"/>
          <w:szCs w:val="28"/>
        </w:rPr>
      </w:pPr>
      <w:r>
        <w:rPr>
          <w:sz w:val="28"/>
          <w:szCs w:val="28"/>
        </w:rPr>
        <w:t>Напишите реакции окислительного участка пентозофосфатного цикла.</w:t>
      </w:r>
    </w:p>
    <w:p>
      <w:pPr>
        <w:pStyle w:val="Normal"/>
        <w:ind w:left="4245" w:hanging="3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клинику поступил больной ребенок с часто возникающей диареей после приема молочной пищи. Для постановки диагноза провели тест на толерантность к лактозе. Больному натощак давали 50 г лактозы, растворенной в воде. Через 30, 60 и 90 мин  в крови определяли концентрацию глюкозы и обнаружили, что она не увеличилась. Объясните полученные результаты. Напишите формулу лактозы и реакцию ее ферментативного гидр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ишите схему реакций катаболизма глюкозы (без формул), отметьте реакции, составля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цессы анаэробного гликоли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цессы аэробного гликоли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обратимые реакции напишите формулами с указанием фер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пишите схему реакций катаболизма глюкозы (без формул), отметьте реакции, составля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кислительно-восстановительные реакции, протекающие в анаэробном гликолиз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пишите эти реакции формулами с указанием ферментов и кофер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пишите схему реакций катаболизма глюкозы (без формул), отметьте ре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пряженные с синтезом АТФ без участия цепи переноса электр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пишите эти реакции формулами с указанием фер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уть получения АТФ без участия цепи переноса электро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пишите схему реакций катаболизма глюкозы (без формул), отметьте ре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пряженные с синтезом АТФ, протекающие при аэробном гликолиз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пишите формулами реакцию, сопряженную с синтезом АТФ при участии цепи переноса электр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пишите к перечисленным ферментам реакции (формулами), которые они катализи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актатдегидроген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ексокин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сфоглюкоизоме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оль пирувата образуется при распаде 1 моль глюкозы при аэробном гликолизе? Сколько моль АТФ будет синтезироваться в этом процессе? Как изменится энергетический эффект, если окисление 1 моль глюкозы до пирувата будет происходить при анаэроб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пишите к перечисленным ферментам реакции (формулами), которые они катализи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осфофруктокин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ируваткин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сфоглюкомутаза.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моль АТФ синтезируется при окислении 2 моль глицеральдегид-3-фосфата до пировиноградной кислоты в аэробных условиях (при достаточной концентрации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? Как изменится энергетический эффект, если этот процесс будет происходить без кисл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пишите к перечисленным ферментам реакции (формулами), которые они катализи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Ено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ицероальдегидфосфатдегидроген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сфоглицераткин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оль пирувата образуется при распаде 1 моль глюкозы при аэробном гликолизе? Сколько моль АТФ будет синтезироваться в этом процессе? Как изменится энергетический эффект, если этот процесс будет происходить без кисл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Составьте схему катаболизма глюкозы в </w:t>
      </w:r>
      <w:r>
        <w:rPr>
          <w:b/>
          <w:sz w:val="28"/>
          <w:szCs w:val="28"/>
        </w:rPr>
        <w:t xml:space="preserve">аэробных </w:t>
      </w:r>
      <w:r>
        <w:rPr>
          <w:sz w:val="28"/>
          <w:szCs w:val="28"/>
        </w:rPr>
        <w:t>условиях. Напишите реакцию (формулами), сопряженную с цепью переноса электронов. Выберите, какие из перечисленных утверждений правильно характеризуют написан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ечным продуктом является лак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Является источником энергии для клеток, лишенных митохонд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пряжен с синтезом 8 моль АТФ на 1 моль глюк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текает в цитозоле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дберите особенности, характерные для аэробного и анаэробного глик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цесс требует постоянной </w:t>
        <w:tab/>
        <w:tab/>
        <w:t xml:space="preserve">А. Характерно только д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енерации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ab/>
        <w:t>аэробного гликол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цептором водорода от</w:t>
        <w:tab/>
        <w:tab/>
        <w:t xml:space="preserve">           Б. Характерно только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Н является пируват.</w:t>
        <w:tab/>
        <w:tab/>
        <w:tab/>
        <w:t>анаэробного глик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пряжен с синтезом АТФ</w:t>
        <w:tab/>
        <w:tab/>
        <w:tab/>
        <w:t xml:space="preserve">В. Характерно для обоих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цепи переноса</w:t>
        <w:tab/>
        <w:tab/>
        <w:tab/>
        <w:t>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ов.</w:t>
        <w:tab/>
        <w:tab/>
        <w:tab/>
        <w:tab/>
        <w:tab/>
        <w:tab/>
        <w:t>Г. Для указанных проце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вляется источником энергии </w:t>
        <w:tab/>
        <w:tab/>
        <w:t>не характе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леток, лишенных митохонд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таболиты процесса используются в анаболических пу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суммарные реакции аэробного и анаэробного глик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ыберите утверждения, правильно характеризующие процесс глюконеоген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Является одним из источников глюкозы в кр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гуляторные ферменты катализируют необратимые ре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гибируется при накоплении в клетке АТФ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текает в основном в печени, а также – в корковом веществе почек и слизистой оболочке кишечни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ивает глюкозой мозг в тех условиях, когда она в организм не поступа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(формулами) необратимые реакции глюконеоген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оставьте схему синтеза глюкозы из лактата, расположив в необходимой последовательности перечисленные компоненты. Над стрелками укажите реакции, идущие с затратой АТФ, ГТ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актат.</w:t>
        <w:tab/>
        <w:tab/>
        <w:tab/>
        <w:tab/>
        <w:tab/>
        <w:tab/>
        <w:tab/>
        <w:t>8. Диоксиацетонфосф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сфоенолпируват.</w:t>
        <w:tab/>
        <w:tab/>
        <w:tab/>
        <w:tab/>
        <w:tab/>
        <w:t>9. Глюкозо-6-фосф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юкоза.</w:t>
        <w:tab/>
        <w:tab/>
        <w:tab/>
        <w:tab/>
        <w:tab/>
        <w:tab/>
        <w:t xml:space="preserve">         10. 2-фосфоглиц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руктозо-1,6,-дифосфат.</w:t>
        <w:tab/>
        <w:tab/>
        <w:tab/>
        <w:t xml:space="preserve">         11. Пирув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1,3-дифосфоглицерат.</w:t>
        <w:tab/>
        <w:tab/>
        <w:tab/>
        <w:t xml:space="preserve">         12. Фруктозо-6-фосф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салоацетат.</w:t>
        <w:tab/>
        <w:tab/>
        <w:tab/>
        <w:tab/>
        <w:tab/>
        <w:t xml:space="preserve">         13. 3-фосфоглиц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ицеральдегидфосф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ами регуляторные реакции, укажите фер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отщеплении аминогруппы, аланин превращается в пируват, который включается в процесс глюконеогенеза. Составьте схему синтеза глюкозы из аланина, расположив перечисленные компоненты в необходим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ланин.</w:t>
        <w:tab/>
        <w:tab/>
        <w:tab/>
        <w:tab/>
        <w:tab/>
        <w:tab/>
        <w:tab/>
        <w:t>8. Диоксиацетонфосф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сфоенолпируват.</w:t>
        <w:tab/>
        <w:tab/>
        <w:tab/>
        <w:tab/>
        <w:tab/>
        <w:t>9. Глюкозо-6-фосф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юкоза.</w:t>
        <w:tab/>
        <w:tab/>
        <w:tab/>
        <w:tab/>
        <w:tab/>
        <w:tab/>
        <w:t xml:space="preserve">         10. 2-фосфоглиц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руктозо-1,6,-дифосфат.</w:t>
        <w:tab/>
        <w:tab/>
        <w:tab/>
        <w:t xml:space="preserve">         11. Пирув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1,3-дифосфоглицерат.</w:t>
        <w:tab/>
        <w:tab/>
        <w:tab/>
        <w:t xml:space="preserve">         12. Фруктозо-6-фосф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салоацетат.</w:t>
        <w:tab/>
        <w:tab/>
        <w:tab/>
        <w:tab/>
        <w:tab/>
        <w:t xml:space="preserve">         13. 3-фосфоглиц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ицеральдегидфосф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ами реакцию, протекающую с затратой энергии ГТФ, укажите фер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отщеплении аминогруппы, аспарагиновая кислота превращается в пируват, который включается в процесс глюконеогенеза. Составьте схему синтеза глюкозы из аспарагиновой кислоты, расположив перечисленные компоненты в необходим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3-фосфоглицерат.</w:t>
        <w:tab/>
        <w:tab/>
        <w:tab/>
        <w:tab/>
        <w:tab/>
        <w:t>7. Диоксиацетонфосф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сфоенолпируват.</w:t>
        <w:tab/>
        <w:tab/>
        <w:tab/>
        <w:tab/>
        <w:tab/>
        <w:t>8. Глюкозо-6-фосф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юкоза.</w:t>
        <w:tab/>
        <w:tab/>
        <w:tab/>
        <w:tab/>
        <w:tab/>
        <w:tab/>
        <w:t xml:space="preserve">          9. 2-фосфоглиц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руктозо-1,6,-дифосфат.</w:t>
        <w:tab/>
        <w:tab/>
        <w:tab/>
        <w:t xml:space="preserve">         10. Фруктозо-6-фосф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1,3-дифосфоглицерат.</w:t>
        <w:tab/>
        <w:tab/>
        <w:tab/>
        <w:t xml:space="preserve">         11. Глицеральдегидфосф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салоацетат.</w:t>
        <w:tab/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ами окислительно-восстановительную реакцию, укажите фер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акой процесс является источником энергии для скелетных мышц в начальный период их интенсивных сокращений в условиях, когда физическая работа выполняется через 3-4 часа после обеда? Из представленного ниже перечня выберите метаболиты и составьте схему эт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1. Пируват.  2. Гликоген.  3. УДФ-глюкоза.  4. Глюкоза.  5. Глюкозо-1-фосфат.  6. Лактат.   7. Глюкозо-6-фосфат.  8.Метаболиты цитратного цикла.  9. Ацетил-КоА.  10.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 11. Метаболиты глик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из перечисленных гормонов стимулирует этот проце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сулин.  2. Глюкагон.  3. Адреналин.  4. Кортиз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утверждений правильно характеризуют выбранный горм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ует с рецепторами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ускает внутриклеточный каскад реакций, усиливающий действие горм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рабатывается клетками надпоче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нтезируется в клетках поджелудочной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ыберите утверждения, правильно характеризующие пентозофосфатный цикл превращения глюк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ивно протекает в жировой тка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ключает совместное протекание окислительного пути синтеза пентоз и пути возвращения пентоз в гексоз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омежуточные продукты могут включаться в аэробный и анаэробный гликол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текают реакции, сопряженные с цепью переноса электро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бразуются восстановленные коферменты, водород которых используется  для восстановительных синтез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Образуются пентозы, используемые для синтеза нуклеоти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ишите формулами окислительно-восстановительные реакции цикла с указанием ферментов и кофер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аким превращениям подвергается лактат в печени в период восстановления после интенсивной мышечной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схемы этих процессов. В схеме укажите реакции, протекающие с затратой или синтезом АТФ, энергетический эффект эт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Сколько моль лактата необходимо окислить в печени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для того, чтобы обеспечить энергией синтез 2 моль глюкозы из лакта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суммарное уравнение синтеза глюкозы из лак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исление лактата проиллюстрируйте схемой. В схеме укажите реакции, связанные с синтезом АТФ. Реакции окисления свяжите с цепью переноса электронов и покажите путь водорода от окисляемого субстрата к кислороду, отметьте точки сопряжения цепи переноса электронов с синтезом АТ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ПУТЬ МЕТАБОЛ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пишите реакции превращения янтарной кислоты в оксалоаце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Перечислите названия ферментов и кофер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Покажите в виде схемы с участием цепи переноса электронов путь водорода от первого дегидрируемого субстрата к кисл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Определите энергетический эффект (в количестве моль АТФ) превращения янтарной кислоты в оксалоаце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Напишите реакции превращения цитрата в α-кетоглутаровую кислот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 Укажите названия ферментов и кофермен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Покажите в виде схемы с участием цепи переноса электронов путь водорода от дегидрируемого субстрата к кислород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Определите энергетический эффект (в количестве моль АТФ) превращения цитрата в α-кетоглутаровую кисл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берите соединения, которые участвуют в переносе электронов от изоцитрата на кислород и разместите их так, как они располагаются вдыхательной цеп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ab/>
        <w:tab/>
        <w:tab/>
        <w:tab/>
        <w:tab/>
        <w:t>6. Кисл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АД</w:t>
        <w:tab/>
        <w:tab/>
        <w:tab/>
        <w:tab/>
        <w:tab/>
        <w:t>7. ФМ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Цитохром </w:t>
      </w:r>
      <w:r>
        <w:rPr>
          <w:i/>
          <w:sz w:val="28"/>
          <w:szCs w:val="28"/>
        </w:rPr>
        <w:t>с</w:t>
        <w:tab/>
        <w:tab/>
        <w:tab/>
        <w:tab/>
      </w:r>
      <w:r>
        <w:rPr>
          <w:sz w:val="28"/>
          <w:szCs w:val="28"/>
        </w:rPr>
        <w:t>8. Протонная АТФ-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Цитохромы </w:t>
      </w:r>
      <w:r>
        <w:rPr>
          <w:i/>
          <w:sz w:val="28"/>
          <w:szCs w:val="28"/>
        </w:rPr>
        <w:t>аа</w:t>
      </w:r>
      <w:r>
        <w:rPr>
          <w:i/>
          <w:sz w:val="28"/>
          <w:szCs w:val="28"/>
          <w:vertAlign w:val="subscript"/>
        </w:rPr>
        <w:t>3</w:t>
        <w:tab/>
        <w:tab/>
        <w:tab/>
        <w:tab/>
      </w:r>
      <w:r>
        <w:rPr>
          <w:sz w:val="28"/>
          <w:szCs w:val="28"/>
        </w:rPr>
        <w:t xml:space="preserve">9. Цитохромы </w:t>
      </w:r>
      <w:r>
        <w:rPr>
          <w:i/>
          <w:sz w:val="28"/>
          <w:szCs w:val="28"/>
        </w:rPr>
        <w:t>bс</w:t>
      </w:r>
      <w:r>
        <w:rPr>
          <w:i/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бихин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берите соединения, участвующие в переносе электронов от яблочной кислоты на кислород, и разместите их так, как они располагаются в дыхательной цеп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Q (убихинон)</w:t>
        <w:tab/>
        <w:tab/>
        <w:tab/>
        <w:tab/>
        <w:tab/>
        <w:t>6. Q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дегидроген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латдегидрогеназа</w:t>
        <w:tab/>
        <w:tab/>
        <w:tab/>
        <w:tab/>
        <w:t>7. Сукцинатдегидроген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ДН-дегидрогеназа</w:t>
        <w:tab/>
        <w:tab/>
        <w:tab/>
        <w:t>8. НАДФ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Цитохром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ab/>
        <w:tab/>
        <w:tab/>
        <w:tab/>
        <w:tab/>
        <w:t>9. Цитохромоксид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ДН</w:t>
        <w:tab/>
        <w:tab/>
        <w:tab/>
        <w:tab/>
        <w:tab/>
        <w:t xml:space="preserve">         10. Кисл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берите соединения, участвующие в переносе электронов от янтарной кислоты на кислород, и разместите их так, как они располагаются в дыхательной це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Цитохромоксидаза</w:t>
        <w:tab/>
        <w:tab/>
        <w:tab/>
        <w:tab/>
        <w:t>6. Кисл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Q (убихинон)</w:t>
        <w:tab/>
        <w:tab/>
        <w:tab/>
        <w:tab/>
        <w:tab/>
        <w:t>7. Малатдегидрогеназ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ДН-дегидрогеназа</w:t>
        <w:tab/>
        <w:tab/>
        <w:tab/>
        <w:t>8. НАДФ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ab/>
        <w:tab/>
        <w:tab/>
        <w:tab/>
        <w:tab/>
        <w:tab/>
        <w:t>9. Сукцинатдегидрогеназ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Цитохром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ab/>
        <w:tab/>
        <w:tab/>
        <w:tab/>
        <w:t xml:space="preserve">         10. Q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дегидроген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берите соединения, являющиеся общими переносчиками электронов от  яблочной и янтарной кислот на кислород, и разместите их так, как они располагаются в дыхательной це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Н-дегидрогеназа</w:t>
        <w:tab/>
        <w:tab/>
        <w:tab/>
        <w:t xml:space="preserve">5.  Цитохром </w:t>
      </w:r>
      <w:r>
        <w:rPr>
          <w:i/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Q (убихинон)</w:t>
        <w:tab/>
        <w:tab/>
        <w:tab/>
        <w:tab/>
        <w:tab/>
        <w:t>6. Q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дегидрогеназ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ab/>
        <w:tab/>
        <w:tab/>
        <w:tab/>
        <w:tab/>
        <w:tab/>
        <w:t>7. Сукцинатдегидрогена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4. Цитохромы </w:t>
      </w:r>
      <w:r>
        <w:rPr>
          <w:i/>
          <w:sz w:val="28"/>
          <w:szCs w:val="28"/>
        </w:rPr>
        <w:t>аа</w:t>
      </w:r>
      <w:r>
        <w:rPr>
          <w:i/>
          <w:sz w:val="28"/>
          <w:szCs w:val="28"/>
          <w:vertAlign w:val="subscript"/>
        </w:rPr>
        <w:t>3</w:t>
        <w:tab/>
      </w:r>
      <w:r>
        <w:rPr>
          <w:i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 xml:space="preserve">8. </w:t>
      </w:r>
      <w:r>
        <w:rPr>
          <w:sz w:val="28"/>
          <w:szCs w:val="28"/>
        </w:rPr>
        <w:t>Кислор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акие из следующ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верждений правильно описывают механизм окислительного фосфорилир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ункцией ЦПЭ является перенос протонов через внутреннюю мембрану в митохондриальный матри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нергия электронов, переносимых по ЦПЭ, трансформируется в энергию электрохимического гради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днонаправленный транспорт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межмембранное пространство создает градиент 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тонофоры разобщают тканевое дыхание и фосфорил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АТФ-аза осуществляет транспорт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межмембранн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Энергия электрохимического градиента используется для синтеза АТ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Напишите суммарное уравнение реакций окислительного декарбоксилирования пировиноградной кисл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. Перечислите названия фер</w:t>
      </w:r>
      <w:r>
        <w:rPr>
          <w:sz w:val="28"/>
          <w:szCs w:val="28"/>
          <w:lang w:val="uk-UA"/>
        </w:rPr>
        <w:t>ментов и кофер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Б. Покажите в виде схемы цепи переноса єлектронов путь водовода от субстрата к кислор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 Определите энергетический эффект (в количестве моль АТФ) превращения янтарной кислоты в оксалоацет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Напишите в виде схемы последовательность реакций превращения ацетил-КоА в α-кетоглутаровую кисл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Перечислите названия фер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Выпишите реакции дегидр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Покажите в виде схемы с участием цепи переноса электронов путь водорода от дегидрируемого субстрата к кисл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пределите энергетический эффект реакции дегидрирования (в количестве моль АТ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Напишите реакции превращения фумарата в оксалоаце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Перечислите названия ферментов и кофер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Выберите реакции дегидрирования и покажите в виде схемы цепи переноса электронов путь водорода от дегидрируемого субстрата к кисл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пределите энергетический эффект реакции дегидрирования (в количестве моль АТ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успензию неотмытых митохондрий печени крыс инкубировали в аэробных условиях при оптимальной температуре и рН. Интенсивность дыхания измеряли по поглощению кислорода после добавления к суспен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лата; б) АТФ; в) АДФ; д) салициловой кислоты (протоноф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Напишите реакцию окисления малата, назовите фермент, кофер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Покажите в виде схемы с участием цепи переноса электронов путь водорода от дегидрируемого субстрата к кисло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Как изменится процесс синтеза АТФ митохондриями при добавление в среду каждого из указанных веще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Напишите реакции превращения сукцинил-КоА в м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Перечислите названия ферментов и кофер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Выберите реакции дегидрирования и покажите в виде схемы цепи переноса электронов путь водорода от дегидрируемого субстрата к кисл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пределите энергетический эффект реакции дегидрирования (в количестве моль АТ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колько молекул АТФ (п.п. 1-6) может синтезироваться при участии указанных реакций  (А-Д) ЦТК в расчете на одну молекулу субстрат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. Пируват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>сукцинил-КоА</w:t>
        <w:tab/>
        <w:tab/>
        <w:tab/>
        <w:t>1.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. Малат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оксалоацетат</w:t>
        <w:tab/>
        <w:tab/>
        <w:tab/>
        <w:t>2.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 Сукцинил –КоА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сукцинат </w:t>
        <w:tab/>
        <w:tab/>
        <w:t>3.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. Фумарат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малат </w:t>
        <w:tab/>
        <w:tab/>
        <w:tab/>
        <w:tab/>
        <w:t>4.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. Сукцинат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оксалоацетат</w:t>
        <w:tab/>
        <w:tab/>
        <w:tab/>
        <w:t>5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6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Чем определяются анаболические функции цитратного цик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пользованием промежуточных продуктов цикла для синтеза аминокислот и г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нием доноров водорода (НАДН, ФАД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для цепи переноса электр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пользованием промежуточных продуктов цикла для образования донора водорода НАДФН, необходимого для синтеза жирных кислот и стеро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нтезом цит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Выберите предложения, которые правильно характеризуют «микросомальное окис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«Микросомальное окисление» происходит в гладком эндоплазматическом ретикулуме печени и друг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Н является донором водорода для реакций «микросомального окис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ые ферменты системы – цитохром Р450 и НАДФ-цитохром Р450-редукт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образования гидроксильной группы в модифицируемом гидрофобном веществе используется атом кислорода молекулы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Цитохром Р450 (атом железа гема) переносит электроны на атом кислорода с образованием молекулы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качестве побочных продуктов образуются активные формы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ыберите правильные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ивные формы кислорода (супероксидный анион радикал, пероксид водорода, гидроксильный радикал) могут образовываться в результате последовательного одноэлектронного восстановления молекулярного кислорода в ферментативных и неферментативных реакциях в кле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тивные формы кислорода инициируют свободнорадикальные процессы в клетке, реагируют с нуклеиновыми кислотами, липидами, белками и могут вызывать их пов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тамин Е является важнейшим компонентом системы неферментативной антиоксидантной защиты кл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актерицидное действие фагоцитов обусловлено активацией ферментов антиоксидант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NADH</w:t>
      </w:r>
      <w:r>
        <w:rPr>
          <w:sz w:val="28"/>
          <w:szCs w:val="28"/>
        </w:rPr>
        <w:t>-дегидрогеназный комплекс митохондриальной цепи переноса электронов катализирует следующие окислительно-восстановительные реакции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3+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означают здесь атомы железа железо-серных центров, Q – убихинон,  Q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убихинол и Е - фермен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ADH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+  Е-</w:t>
      </w:r>
      <w:r>
        <w:rPr>
          <w:sz w:val="28"/>
          <w:szCs w:val="28"/>
          <w:lang w:val="en-US"/>
        </w:rPr>
        <w:t>FMN</w:t>
      </w: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A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+   Е-</w:t>
      </w:r>
      <w:r>
        <w:rPr>
          <w:sz w:val="28"/>
          <w:szCs w:val="28"/>
          <w:lang w:val="en-US"/>
        </w:rPr>
        <w:t>FM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) Е-</w:t>
      </w:r>
      <w:r>
        <w:rPr>
          <w:sz w:val="28"/>
          <w:szCs w:val="28"/>
          <w:lang w:val="en-US"/>
        </w:rPr>
        <w:t>FM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2        </w:t>
      </w:r>
      <w:r>
        <w:rPr>
          <w:sz w:val="28"/>
          <w:szCs w:val="28"/>
        </w:rPr>
        <w:t xml:space="preserve">+  2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3+  </w:t>
      </w:r>
      <w:r>
        <w:rPr>
          <w:sz w:val="28"/>
          <w:szCs w:val="28"/>
        </w:rPr>
        <w:t xml:space="preserve">    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    Е-</w:t>
      </w:r>
      <w:r>
        <w:rPr>
          <w:sz w:val="28"/>
          <w:szCs w:val="28"/>
          <w:lang w:val="en-US"/>
        </w:rPr>
        <w:t>FMN</w:t>
      </w:r>
      <w:r>
        <w:rPr>
          <w:sz w:val="28"/>
          <w:szCs w:val="28"/>
        </w:rPr>
        <w:t xml:space="preserve">   +   2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+   2 Н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+   2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+   Q      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     2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   +   Q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 суммарная реак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жите для каждой из этих трех реакций, катализируемых  </w:t>
      </w:r>
      <w:r>
        <w:rPr>
          <w:sz w:val="28"/>
          <w:szCs w:val="28"/>
          <w:lang w:val="en-US"/>
        </w:rPr>
        <w:t>NADH</w:t>
      </w:r>
      <w:r>
        <w:rPr>
          <w:sz w:val="28"/>
          <w:szCs w:val="28"/>
        </w:rPr>
        <w:t>-дегидрогеназным комплекс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нор электр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кцептор электр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пряженную окислительно-восстановительную п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осстанови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кисл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Ротенон (токсичное вещество, вырабатываемое одним из видов растений) резко подавляет активность митохондриальной </w:t>
      </w:r>
      <w:r>
        <w:rPr>
          <w:sz w:val="28"/>
          <w:szCs w:val="28"/>
          <w:lang w:val="en-US"/>
        </w:rPr>
        <w:t>NADH</w:t>
      </w:r>
      <w:r>
        <w:rPr>
          <w:sz w:val="28"/>
          <w:szCs w:val="28"/>
        </w:rPr>
        <w:t xml:space="preserve">-дегидрогеназы. Токсичный антибиотик антимицин А сильно ингибирует окисление убихин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чему ротенон оказывается смертельным ядом для некоторых насекомых и ры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чему антимицин А действует как яд  в животных тканя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опустим, что оба эти вещества блокируют соответствующие участки дыхательной цепи с равной эффективностью. Какое из них при этом будет наиболее мощным ядом? Дайте аргументированный ответ. Напишите суммарную реакцию окисления  </w:t>
      </w:r>
      <w:r>
        <w:rPr>
          <w:sz w:val="28"/>
          <w:szCs w:val="28"/>
          <w:lang w:val="en-US"/>
        </w:rPr>
        <w:t>NADH</w:t>
      </w:r>
      <w:r>
        <w:rPr>
          <w:sz w:val="28"/>
          <w:szCs w:val="28"/>
        </w:rPr>
        <w:t xml:space="preserve">, укажите фермент и кофер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суспензию митохондрий добавили 2 ммоль цитрата и 2 ммоль АДФ. Скорость окисления субстрата измеряли по поглощению кислорода. Через некоторое время реакция прекрат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Объясните, почему это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Сколько субстрата осталось неокисле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Какое вещество можно добавить, чтобы реакция возобнов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аргументирова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суспензию митохондрий добавили 2 ммоль α-кетоглутарата и 2 ммоль АДФ. Скорость окисления субстрата измеряли по поглощению кислорода. Через некоторое время реакция прекрат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Объясните, почему это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Сколько субстрата осталось неокисле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Какое вещество можно добавить, чтобы реакция возобнов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аргументирова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БОЛИЗМ ЛИП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 Напишите окислительно-восстановительные реакции, происходящие с участием коферментов НАД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и НАДФН 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β-окислении жирных кис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осинтезе жирн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ассчитайте, сколько молекул АТФ образуется при окислении капроновой кислоты (С6:0) до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Напишите реакции процесса. Сравните с выходом АТФ при полном окислении глюкозы. Убедитесь, какая молекула имеет больший запас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основной источник энергии скелетных мышц через 40-50 мин после начала работы. Напишите схему процесса, происходящего в этих условиях в мышцах с пальмитиновой кис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 экспериментального животного определяли разницу в концентрации жирных кислот в крови, питающей интенсивно работающую скелетную мышцу (т.е., на входе в мышцу) и в крови, оттекающей от этой мышцы на 1-й и 20-й минуте работы. В каком случае разница в концентрации жирных кислот будет больше? Напишите схему процесса, происходящего в этих условиях в мышцах с пальмитиновой кис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интенсивной физической нагрузке в течение 30 мин в крови экспериментальных животных определяли концентрацию жирных кислот. Укажите, где эта величина больше: в крови, питающей жировую ткань (артериальной), или в крови, оттекающей от нее (венозной). Напишите реакции обмена жиров, которые в этих условиях в жировой ткани являются причиной артериовенозной раз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интенсивной физической нагрузке в течение 30 мин в крови экспериментальных животных определяли концентрацию жирных кислот. Укажите, где эта величина больше: в крови, питающей миокард (артериальной), или в крови, оттекающей от него (венозной). Напишите реакции обмена жиров, которые в этих условиях в сердечной мышце являются причиной артериовенозной раз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берите доноры водорода, необходимые для синтеза жирных кислот в организме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АД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 2. НАДН.   3. Аскорбиновая кислота.   4. НАДФН.   5.Q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реакции, в которых участвует это ве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кая часть молекулы триацилглицеридов содержит больше биологически доступной энергии (в расчете на один атом углерода): остатки жирных кислот или остатки глицерина? Обоснуйте свой ответ схемами метаболических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налогичные метаболические превращения часто проходят в клетке через одни и те же ферментативные этапы. Очень сходны, например, этапы окисления пирувата и α-кетоглутарата соответственно до ацетил-КоА и сукцинил-КоА, хотя они и катализируются разными ферментами. На первой стадии окисление жирных кислот проходит через последовательность реакций, очень напоминающую последовательность реакций в цикле Кребса, Напишите уравнения этих реакций, сходных у обоих указанных метаболических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равните процессы β-окисления и биосинтеза жирных кислот, подобрав соответствующие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уляторный фермент – </w:t>
        <w:tab/>
        <w:tab/>
        <w:tab/>
        <w:tab/>
        <w:tab/>
        <w:t>А. β-окис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цетил-КоА-карбоксилаза.</w:t>
        <w:tab/>
        <w:tab/>
        <w:tab/>
        <w:tab/>
        <w:tab/>
        <w:t>Б. Биосинтез жи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уляторный фермент -               </w:t>
        <w:tab/>
        <w:tab/>
        <w:tab/>
        <w:t>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цил-КоА-дегидрогеназа.</w:t>
        <w:tab/>
        <w:tab/>
        <w:tab/>
        <w:tab/>
        <w:tab/>
        <w:t>В. Оба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гуляторный фермент - </w:t>
        <w:tab/>
        <w:tab/>
        <w:tab/>
        <w:tab/>
        <w:tab/>
        <w:t>Г. Ни один из указ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митатсинтетаза.</w:t>
        <w:tab/>
        <w:tab/>
        <w:tab/>
        <w:tab/>
        <w:tab/>
        <w:tab/>
        <w:t>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атор регуляторного фермента – ци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гибитор регуляторного фермента- малонил-Ко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пишите формулы кетоновых тел. Выберите утверждения, правильно характеризующие последствия накопления кетоновых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мышцах и мозге кетоновые тела становятся важным источником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чень начинает использовать кетоновые тела как источник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растает ацид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растает кетону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 выдыхаемым воздухом выделяется ац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Человек выполняет интенсивную физическую работу в течение нескольких часов. Напишите реакции обмена жиров, скорость которых в жировой ткани существенно возрастает при  этом. Какова судьба продуктов этих  реакций в печени? Напишите схему соответствующих метаболических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Человек выполняет интенсивную физическую работу в течение нескольких часов. Напишите реакции обмена жиров, скорость которых в жировой ткани существенно возрастает при  этом. Какова судьба продуктов этих  реакций в мышцах? Напишите схему соответствующих метаболических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Человек пробежал 10 км примерно за 60 мин. Как изменится метаболизм жиров в жировой ткани через 30-40 мин после начала бега? Напишите реакции обмена жиров в жировой ткани, скорость которых изме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Человек пробежал 10 км примерно за 60 мин. Как изменится обмен жирных кислот в мышечной ткани через 30-40 мин после начала бега? Напишите схему метаболического пути жирных кислот, скорость которого увеличится в этих условиях в мыш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ак изменится метаболизм жирных кислот в жировой ткани через 1,5-2 ч после приема пищи, содержащей 250-300 г углеводов? Напишите схему пути обмена жирных кислот, активность которого нарастает в этих условиях, на схеме укажите ферменты и коферменты, затраты АТФ. Напишите реакцию, катализируемую регуляторным ферментом этого пути обмена жирных кислот, укажите активатор фер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7. Как изменится метаболизм жирных кислот в жировой ткани через 1,5-2 ч после приема пищи, содержащей 250-300 г углеводов? Напишите схему </w:t>
      </w:r>
      <w:r>
        <w:rPr>
          <w:b/>
          <w:sz w:val="28"/>
          <w:szCs w:val="28"/>
        </w:rPr>
        <w:t xml:space="preserve">пути </w:t>
      </w:r>
      <w:r>
        <w:rPr>
          <w:sz w:val="28"/>
          <w:szCs w:val="28"/>
        </w:rPr>
        <w:t xml:space="preserve">обмена жирных кислот, активность которого нарастает в этих условиях, на схеме укажите ферменты и коферменты, затраты АТФ. Напишите те компоненты, которые образуются при окислении глюкозы и необходимы для протекания реакций вышеуказанного </w:t>
      </w:r>
      <w:r>
        <w:rPr>
          <w:b/>
          <w:sz w:val="28"/>
          <w:szCs w:val="28"/>
        </w:rPr>
        <w:t>пу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пишите все этапы ассимиляции пищевых жиров на их пути от желудочно-кишечного тракта до клеток жировой ткани. Ответ дайте в виде схемы. Опишите транспортные формы липидов в крови. Что происходит с жирными кислотами, поступившими в сердечную мышцу. Напишите схему процесса и регуляторный фер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Напишите суммарное уравнение для полного окисления миристоил-КоА. (Миристиновая  кислота – С14: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Напишите схему синтеза жиров из углеводов в печ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БОЛИЗМ АМИНОКИСЛОТ И БЕЛ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ишите реакцию трансаминирования между глутаминовой и пировиноградной кисл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. Укажите полное название фермента по прямой и обратной реа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Для каких целей используется определение активности трансаминаз в клинической прак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берите к данным реакциям орнитинового цикла недостающий компонен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? + аспартат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аргининосукцинат</w:t>
        <w:tab/>
        <w:tab/>
        <w:t>А. Цитрулл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Орнитин + карбамоилфосфат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?</w:t>
        <w:tab/>
        <w:tab/>
        <w:t>Б. Фумарат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Аргинин 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мочевина _ ?</w:t>
        <w:tab/>
        <w:tab/>
        <w:tab/>
        <w:tab/>
        <w:t>В. Орнитин</w:t>
      </w:r>
    </w:p>
    <w:p>
      <w:pPr>
        <w:pStyle w:val="Normal"/>
        <w:rPr/>
      </w:pPr>
      <w:r>
        <w:rPr>
          <w:sz w:val="28"/>
          <w:szCs w:val="28"/>
        </w:rPr>
        <w:tab/>
        <w:t>4. Аргининосукцинат</w:t>
      </w:r>
      <w:r>
        <w:rPr>
          <w:rFonts w:eastAsia="Wingdings 3" w:cs="Wingdings 3" w:ascii="Wingdings 3" w:hAnsi="Wingdings 3"/>
          <w:sz w:val="28"/>
          <w:szCs w:val="28"/>
        </w:rPr>
        <w:t>"</w:t>
      </w:r>
      <w:r>
        <w:rPr>
          <w:sz w:val="28"/>
          <w:szCs w:val="28"/>
        </w:rPr>
        <w:t xml:space="preserve"> аргинин+ ?</w:t>
        <w:tab/>
        <w:tab/>
        <w:tab/>
        <w:t>Г. Арг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. Сукцина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еречислите реакции аминокислот по аминогруппе. Напишите реакцию окислительного дезаминирования глутаминовой кисл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реакции аминокислот по аминогруппе. Напишите реакцию окислительного дезаминирования аспарагиновой кисл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ислите реакции аминокислот по аминогруппе. Напишите реакцию восстановительного дезаминирования глутаминовой кисл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числите реакции аминокислот по аминогруппе. Напишите реакцию восстановительного дезаминирования аспарагиновой кисл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числите реакции аминокислот по аминогруппе. Напишите реакцию гидролитического дезаминирования глутаминовой кисл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числите реакции аминокислот по аминогруппе. Напишите реакцию гидролитического дезаминирования аспарагиновой кисл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акие пептиды в клетке будут иметь больший период полужизни: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концевым аланином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нцевым аргинином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пишите реакцию декарбоксилирования гистидина. Каково биологическое значение продукта этой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пишите реакцию трансаминирования между аспарагиновой и α-кетоглутаровой  кислотами,  дайте название фер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звестно наследственное заболевание аргининосукцинатурия, при котором суточная экскреция аргининосукцината достигает 3 г (в норме отсутствует). Укажите, дефект какого из перечисленных ферментов орнитинового цикла приводит к данной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рбамоилфосфатсинтет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нитинкарбамоилтрансфе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ргининосукцинатли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ргининосукцинатсинтет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ргин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гриппе у детей может возникнуть тяжелая гипераммониенемия, сопровождающаяся рвотой, потерей сознания, судорогами. Обнаружено, что вирус гриппа может вызвать нарушение синтеза карбамоилфосфатсинтетазы. Концентрация каких веществ в крови при этом увеличится? Обоснуйте сво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звестно наследственное заболевание, при котором суточная экскреция аргининосукцината достигает 3 г (в норме отсутствует). Заболевание протекает с судорогами, нарушением координации движений, аномалиями электроэнцефалограммы. Патологоанатомически – некротические процессы в мозге. Напишите схему орнитинового цикла и укажите место блока. Можно ли таким больным вводить белковые препараты, например, для парентера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звестно наследственное заболевание, при котором суточная экскреция аргининосукцината достигает 3 г (в норме отсутствует). Заболевание протекает с судорогами, нарушением координации движений, аномалиями электроэнцефалограммы. Патологоанатомически – некротические процессы в мозге. Запишите реакцию, которая будет блокирована при данной патологии. Объясните причину нарушения функций ЦНС. Можно ли таким больным вводить белковые препараты, например, для парентера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 изолированных гепатоцитах исследовали синтез глюкозы из аминокислот. Для этого к культуре клеток добавляли различные аминокислоты и регистрировали скорость образования глюкозы. В контрольном опыте (без добавления аминокислот) скорость глюконеогенеза составляла 0,15 мкмоль глюкозы в минуту. При введении в инкубационную среду Ала, Про, Глу скорость увеличивалась до 0,17-0,18 мкмоль в минуту, а при добавлении Лиз и Лей не изменялась. Как можно объяснить это наблюдение? Напишите реакции процесса при добавлении 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Животные длительное время получали пищу, содержащую только белки, однако концентрация глюкозы в крови находилась на постоянном уровне. Напишите схему превращений, которые поддерживают постоянную концентрацию глюкозы в крови на примере Глу. Назовите аминокислоты, которые могут включаться в этот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1962 году впервые было описано наследственное заболевание: семейная гипераммониемия. Оно характеризуется стойким увеличением содержания в крови аммиака и полным отсутствием цитруллина. Основные клинические симптомы связаны с поражением ЦНС. Напишите реакцию, которая блокирована при данной патологии. Как изменится суточное выделение мочевины при этой пат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Известно наследственное заболеваний цитруллинемия, которая проявляется у детей тяжелой рвотой, нарушением сознания, судорогами. В крови обнаруживается значительное количество цитруллина. Напишите место блока орнитинового цикла при этом заболевании. Запишите блокированную реакцию. Какую диету можно рекомендовать таким больн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пишите реакции окислительного дезаминирования и декарбоксилирования фенилалани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4" w:leader="none"/>
        <w:tab w:val="left" w:pos="1440" w:leader="none"/>
        <w:tab w:val="left" w:pos="3420" w:leader="none"/>
        <w:tab w:val="left" w:pos="3600" w:leader="none"/>
      </w:tabs>
      <w:ind w:righ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20:00Z</dcterms:created>
  <dc:creator>Host</dc:creator>
  <dc:description/>
  <cp:keywords/>
  <dc:language>en-US</dc:language>
  <cp:lastModifiedBy>Qwert</cp:lastModifiedBy>
  <cp:lastPrinted>2005-11-01T14:40:00Z</cp:lastPrinted>
  <dcterms:modified xsi:type="dcterms:W3CDTF">2012-11-08T09:56:00Z</dcterms:modified>
  <cp:revision>65</cp:revision>
  <dc:subject/>
  <dc:title>5</dc:title>
</cp:coreProperties>
</file>