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кция №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lineRule="auto" w:line="240"/>
        <w:jc w:val="both"/>
        <w:rPr/>
      </w:pPr>
      <w:r>
        <w:rPr>
          <w:i/>
          <w:sz w:val="24"/>
          <w:szCs w:val="24"/>
        </w:rPr>
        <w:t xml:space="preserve">Гетерохроматин- </w:t>
      </w:r>
      <w:r>
        <w:rPr>
          <w:sz w:val="24"/>
          <w:szCs w:val="24"/>
        </w:rPr>
        <w:t xml:space="preserve">транскрипционно неактивный, конденсированный хроматин интарфазного ядра. В СМ – базофильные глыбки, в ЭМ – скопление плотных гранул. Располагается преимущественно по периферии ядра и вокруг ядрышек. Типичный пример гетерохроматина – тельце Барра (Во всех соматических клетках генетически женского организма одна из Х-хромосом инактивирована и известна как </w:t>
      </w:r>
      <w:r>
        <w:rPr>
          <w:i/>
          <w:sz w:val="24"/>
          <w:szCs w:val="24"/>
        </w:rPr>
        <w:t xml:space="preserve">половой хроматин </w:t>
      </w:r>
      <w:r>
        <w:rPr>
          <w:sz w:val="24"/>
          <w:szCs w:val="24"/>
        </w:rPr>
        <w:t>или т.Б. Инактивация Х-хромосомы – лайонизация.)</w:t>
      </w:r>
    </w:p>
    <w:p>
      <w:pPr>
        <w:pStyle w:val="22"/>
        <w:spacing w:lineRule="auto" w:line="240"/>
        <w:jc w:val="both"/>
        <w:rPr/>
      </w:pPr>
      <w:r>
        <w:rPr>
          <w:i/>
          <w:sz w:val="24"/>
          <w:szCs w:val="24"/>
        </w:rPr>
        <w:t xml:space="preserve">Эухроматин – </w:t>
      </w:r>
      <w:r>
        <w:rPr>
          <w:sz w:val="24"/>
          <w:szCs w:val="24"/>
        </w:rPr>
        <w:t>транскрипционно активная и менее конденсированная часть хроматина, локализуется в более светлых участках ядра между гетерохроматином.</w:t>
      </w:r>
    </w:p>
    <w:p>
      <w:pPr>
        <w:pStyle w:val="2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НК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екула ДНК построена из двух полинуклеотидных цепей, образованных из нуклеотидов. Клетки перед каждым делением воспроизводят (реплицируют) ДНК: получаются дочерние молекулы ДНК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н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ок молекулы ДНК, кодирующий последовательность аминокислот в полипептидной цепи. Эксперессия гена протекает по схеме: транскрипция (синтез первичного транскрипта на матрице ДНК) → процессинг (образование мРНК) → сборка полипептидной цепи (включение аминокислот в полипептидную цепь на рибосомах) → посттрансляционная модификация (добавление к полипептиду разных химических группировок. Описано более 5000 наследуемых заболеваний (дефекты одного гена – моногенные болезни)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НК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инуклеотид, сходный по химическому составу с ДНК, но содержащий вместо дезоксирибозы – рибозу (углевод), а вместо тимина – урацил (азотистые основания). Различают мРНК, тРНК, рРНК. РНК состоит не из двух, а из одной цепи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РНК непосредственно участвует в сборке полипептида на рибосомах (трансляция), служит матрицей. При транскрипции РНК-полимераза-II присоединяется к промотору – специфическому сайту молекулы ДНК, с которого начинается синтез полимера, предшественника мРНК. РНК-полимераза-II раскручивает участок двойной спирали ДНК, обнажая матрицу для комплементарного синтеза оснований. Когда РНК-полимераза II встречает сигнал терминации транскрипции, синтез полимера прекращается. Фактически на этом этапе с ДНК снята копия РНК, но она еще не готова для участия в синтезе белка. Пока это только первичный транскрипт. В дальнейшем он процессируется, удаляются интроны, остаются только экзоны, в результате образуется зрелая мРНК, выходящая из ядра в цитоплазму через ядерные поры. Сборку полипептидной цепи при трансляции инициирует стартовый кодон АУГ, а терминирующие кодоны УАА, УАГ и УГА ее прекращают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НК (около 80 нуклеотидов) доставляет аминокислоты к рибосоме, где они присоединяются к растущей полипептидной цепи. Существует минимально одна тРНК для каждой из 20 аминокислот. Один конец тРНК – акцептор- присоединен к аминокислоте, а другой конец содержит антикодон из трех нуклеотидов, который узнает соответствующий кодон мРНК и спаривается с ним. Так переводится последовательность нуклеотидов в последовательность аминокислот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РНК взаимодействует с мРНК и тРНК в ходе сборки полипептида, в комплексе с белками (в т.ч., ферментами) образует рибосому.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бозимы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которые молекулы РНК обладают каталитической активностью, расщепляя другие РНК. Такие РНК называют рибозимы.</w:t>
      </w:r>
    </w:p>
    <w:p>
      <w:pPr>
        <w:pStyle w:val="2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ромос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ромосомы видны при митозе или мейозе, когда хроматин конденсирован полностью. Каждая хромосома содержит одну длиную молекулу ДНК и ДНК-связывающие белки; хроматин в составе хромосомы образует многочисленные петли. Хромосома состоит из структурных единиц – нуклеосом – сферических структур диаметром 10 н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еном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Различают ядерный и митохондриальный геномы. Ядерный геном – полный комплект генов (примерно 80000 на ядро диплоидной клетки) в хромосомах. Кариотип описывает количество и структуру хромосом. Гаплоидный набор – 23 хромосомы – характерен для гамет. Диплоидный набор – стандарт хромосом (23х2) – для соматических клет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ЯДЕРНАЯ ОБОЛО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всего ядра – около 10мкм. Оно отделено от остальной клетки ядерной оболочкой, состоящей из внутренней и внешней ядерных мембран. Между ними находится перинуклеарное пространство (цистерны), рассматривающееся как часть шероховатой ЭПС. На поверхности наружной ядерной мембраны расположены рибосомы, где синтезируются белки, поступающие в перинуклеарные цистрены. Внутренняя ядерная мембрана выстлана специальными белками (ламином и др.), которые служат для закрепления ядерных структур (ядерной пластинки). Ядерной пластинкой отделена от содержимого ядра внутренняя мембран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Ядерная пластинка </w:t>
      </w:r>
      <w:r>
        <w:rPr>
          <w:sz w:val="24"/>
          <w:szCs w:val="24"/>
        </w:rPr>
        <w:t>толщиной 80-300 нм участвует в организации ядерной оболочки и перинуклеарного хроматина, может разделять комплексы ядерных пор и дезинтегрировать ядро в ходе митоза. Ядерная пластинка содержит белки промежуточных филаментов – ламины А,В,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Ядерная пора </w:t>
      </w:r>
      <w:r>
        <w:rPr>
          <w:sz w:val="24"/>
          <w:szCs w:val="24"/>
        </w:rPr>
        <w:t>имеет диаметр 80-150 нм, содержит канал поры и комплекс ядерной поры. Содержимое ядра сообщается с цитозолем через 3-4 тысячи специализированных коммуникаций – ядерных пор, осуществляющих диффузию воды, ионов и транспорт множества макромолекул (в т.ч. молекул РНК между ядром и цитоплазмой. Пептиды и небольшие белки, например, гистоны, способны легко проникать в ядро. Более крупные молекулы (свыше 40 кДа) могут пройти через ядерную мембрану, только если они несут специфическую сигнальную последовательность. Перенос макромолекул через ядерные поры осуществляют специальные транспортные белки – кариоферины, котрые специфически распознают и связывают свои молекулы и курсируют между ядром и цитоплазмой, перенося связанную молекулу в одном направлении: из цитоплазмы в ядро – импортины, из ядра в цитоплазму – экспортины. Комплекс ядерной поры образован 8 большими белковыми гранулами, расположенными по окружности вблизи края поры и соединяющими обе ядерные мембраны. Часто в центре поры присутствует большая центральная гранула. Она состоит из вновь синтезированной СЕ рибосомы, переносимой в цитопла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ЯДРЫШ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Ядро содержит ядрышко, а иногда и несколько ядрышек. Ядрышко – компактная структура в ядре интерфазных клеток. В ядрышке различают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ибриллярный центр </w:t>
      </w:r>
      <w:r>
        <w:rPr>
          <w:sz w:val="24"/>
          <w:szCs w:val="24"/>
        </w:rPr>
        <w:t>– слабоокрашенный компонент (ДНК, кодирующая РНК),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ибриллярный компонент, </w:t>
      </w:r>
      <w:r>
        <w:rPr>
          <w:sz w:val="24"/>
          <w:szCs w:val="24"/>
        </w:rPr>
        <w:t>где протекают ранние стадии образования предшественников рРНК; состоит из тонких (5 нм) рибонуклеопотеиновых фибрилл и транскрипционно активных участков ДНК;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гранулярный компонент </w:t>
      </w:r>
      <w:r>
        <w:rPr>
          <w:sz w:val="24"/>
          <w:szCs w:val="24"/>
        </w:rPr>
        <w:t>– содержит зрелые предшественники рибосомных СЕ, имеющих диаметр 15 н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е функции ядрышка – синтез рРНК (транскрипция и процессинг рРНК) и образование СЕ рибосом.</w:t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Транскрипция рРНК </w:t>
      </w:r>
      <w:r>
        <w:rPr>
          <w:sz w:val="24"/>
          <w:szCs w:val="24"/>
        </w:rPr>
        <w:t xml:space="preserve">происходит в хромосомах 13, 14, 15, 21 и 22. Петли ДНК этих хромосом, содержащие соответствующие гены, формируют ядрышковый организатор, получивший название в связи с тем, что восстановление ядрышка в фаз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клеточного цикла начинается с этой структу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КЛЕОПЛАЗМА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Ядерный матрикс </w:t>
      </w:r>
      <w:r>
        <w:rPr>
          <w:sz w:val="24"/>
          <w:szCs w:val="24"/>
        </w:rPr>
        <w:t xml:space="preserve">содержит сеть рибонуклеопротеинов, ядерные рецепторы, ферменты (АТФаза, ГТФаза, НАД-пирофосфатаза, ДНК- и РНК-полимеразы) и множество других молекул, часто образующих ассоциации – </w:t>
      </w:r>
      <w:r>
        <w:rPr>
          <w:b/>
          <w:i/>
          <w:sz w:val="24"/>
          <w:szCs w:val="24"/>
        </w:rPr>
        <w:t>ядерные частицы</w:t>
      </w:r>
      <w:r>
        <w:rPr>
          <w:sz w:val="24"/>
          <w:szCs w:val="24"/>
        </w:rPr>
        <w:t>. В матриксе поисходит транскрипция и процессинг мРНК и рРНК. Ядерные рецепторы, онкогены, факторы траскрипции, белки теплового шока, вирусные ДНК влияют на транскрипцию и процессинг РН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МЕЖДУ ЯДРОМ И ЦИТОПЛАЗМОЙ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В ядре происходят </w:t>
      </w:r>
      <w:r>
        <w:rPr>
          <w:b/>
          <w:i/>
          <w:sz w:val="24"/>
          <w:szCs w:val="24"/>
        </w:rPr>
        <w:t xml:space="preserve">репликация </w:t>
      </w:r>
      <w:r>
        <w:rPr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транскрипция. Репликация – </w:t>
      </w:r>
      <w:r>
        <w:rPr>
          <w:sz w:val="24"/>
          <w:szCs w:val="24"/>
        </w:rPr>
        <w:t xml:space="preserve">катализируемый ферментами процесс удвоения ДНК. </w:t>
      </w:r>
      <w:r>
        <w:rPr>
          <w:b/>
          <w:i/>
          <w:sz w:val="24"/>
          <w:szCs w:val="24"/>
        </w:rPr>
        <w:t xml:space="preserve">Транскрипция – </w:t>
      </w:r>
      <w:r>
        <w:rPr>
          <w:sz w:val="24"/>
          <w:szCs w:val="24"/>
        </w:rPr>
        <w:t>считывание информации, хранящейся в ДНК при синтезе на матрице ДНК молекулы РНК. Нуклеотидные блоки, необходимые для репликации и транскрипции в ядре, должны поступать из цитоплазмы. Их включение в РНК приводит к образованию первичных продуктов, которые последовательно модифицируются путем расщепления, удаления части молекулы и включения дополнительных нуклеотидов (созревание РНК). Наконец, мРНК и тРНК, образовавшиеся в ядре, транспортируются в цитоплазму для участия в биосинтезе белков (</w:t>
      </w:r>
      <w:r>
        <w:rPr>
          <w:b/>
          <w:i/>
          <w:sz w:val="24"/>
          <w:szCs w:val="24"/>
        </w:rPr>
        <w:t>трансляции</w:t>
      </w:r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Белки не могут синтезироваться в ядре, поэтому все ядерные белки должны быть импортированы из цитоплазмы. Это, например, гистоны и негистоновые белки, связанные в хроматине с ДНК, полимеразы, гормональные рецепторы, факторы транскрипции и рибосомальные белки. Рибосомальные белки, находясь еще в ядрышке, начинают ассоциировать с рРНК, образуя рибосомальные субъединицы (СЕ)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Одна из очень специфических функций ядра – </w:t>
      </w:r>
      <w:r>
        <w:rPr>
          <w:b/>
          <w:i/>
          <w:sz w:val="24"/>
          <w:szCs w:val="24"/>
        </w:rPr>
        <w:t>биосинтез НАД</w:t>
      </w:r>
      <w:r>
        <w:rPr>
          <w:b/>
          <w:i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 Предшественник этого коферента, никотинамидмононуклеотид (НАМ) синтезируется в цитоплазме и затем транспортируется в ядрышко для превращения в динуклеотид (НАД), который после этого возвращается в цитоплазм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6"/>
      <w:szCs w:val="20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20:00Z</dcterms:created>
  <dc:creator>Вовка</dc:creator>
  <dc:description/>
  <dc:language>en-US</dc:language>
  <cp:lastModifiedBy>Вовка</cp:lastModifiedBy>
  <dcterms:modified xsi:type="dcterms:W3CDTF">2012-11-30T21:20:00Z</dcterms:modified>
  <cp:revision>1</cp:revision>
  <dc:subject/>
  <dc:title/>
</cp:coreProperties>
</file>