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Харківський національний університет імені В. Н. Каразі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Факультет радіофізики, біомедичної електроніки та комп’ютерних систем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афедра молекулярної і медичної біофізики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ЗАТВЕРДЖУЮ»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авідувач кафедри молекулярної і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едичної біофізики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_____________ Володими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ЕРЕСТ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«____» __________________ 2024 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ЛАН РОБОТИ КАФЕДР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молекулярної і медичної біофізики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 2024/2025 навчальний рік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бговорено й ухвалено на засіданні кафедр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токол № 8 ві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ерпня 2024 р.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1. Навчально-методична робо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вдання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на навчальний рі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- забезпечення освітньої діяльності за спеціальністю 105 Прикладна фізика та наноматеріали за освітньо-професійними програмам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Радіофізика, біофізика та комп’ютерні систем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 (освітній рівень - бакалавр)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Біофізика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(освітній рівень - магіст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- викладання навчальних курсів для студентів спеціальності 176 Мікро- та наносистемна техніка за освітньо-професійними програмами </w:t>
      </w:r>
      <w:r>
        <w:rPr>
          <w:rFonts w:cs="Times New Roman" w:ascii="Times New Roman" w:hAnsi="Times New Roman"/>
          <w:b/>
          <w:bCs/>
          <w:i/>
          <w:color w:val="2C2B2B"/>
          <w:sz w:val="24"/>
          <w:szCs w:val="24"/>
          <w:shd w:fill="FFFFFF" w:val="clear"/>
          <w:lang w:val="uk-UA"/>
        </w:rPr>
        <w:t>Біомедична електроніка та комп’ютерні систем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 (освітній рівень – бакалав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2C2B2B"/>
          <w:sz w:val="24"/>
          <w:szCs w:val="24"/>
          <w:shd w:fill="FFFFFF" w:val="clear"/>
          <w:lang w:val="uk-UA"/>
        </w:rPr>
        <w:t xml:space="preserve">Фізична та біомедична електроніка </w:t>
      </w:r>
      <w:r>
        <w:rPr>
          <w:rFonts w:cs="Times New Roman" w:ascii="Times New Roman" w:hAnsi="Times New Roman"/>
          <w:bCs/>
          <w:i/>
          <w:color w:val="2C2B2B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освітній рівень - магіст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; спеціальності 153 Мікро- та наносистемна техніка за освітньо-професійними програмами </w:t>
      </w:r>
      <w:r>
        <w:rPr>
          <w:rFonts w:cs="Times New Roman" w:ascii="Times New Roman" w:hAnsi="Times New Roman"/>
          <w:b/>
          <w:bCs/>
          <w:i/>
          <w:color w:val="2C2B2B"/>
          <w:sz w:val="24"/>
          <w:szCs w:val="24"/>
          <w:shd w:fill="FFFFFF" w:val="clear"/>
          <w:lang w:val="uk-UA"/>
        </w:rPr>
        <w:t>Біомедична електроніка та комп’ютерні систем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 (освітній рівень – бакалав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2C2B2B"/>
          <w:sz w:val="24"/>
          <w:szCs w:val="24"/>
          <w:shd w:fill="FFFFFF" w:val="clear"/>
          <w:lang w:val="uk-UA"/>
        </w:rPr>
        <w:t xml:space="preserve">Фізична та біомедична електроніка </w:t>
      </w:r>
      <w:r>
        <w:rPr>
          <w:rFonts w:cs="Times New Roman" w:ascii="Times New Roman" w:hAnsi="Times New Roman"/>
          <w:bCs/>
          <w:i/>
          <w:color w:val="2C2B2B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освітній рівень - магіст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; спеціальності 126 Інформаційні системи та технології за освітньо-професійною програмою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Інформаційні технології керування складними системами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(освітній рівень – бакалав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; спеціальності 222 Медицина за освітньою програмою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Медицина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i/>
          <w:color w:val="2C2B2B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освітній рівень - магістр)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; спеціальності 073 «Менеджмент» та 281 «Публічне управління та адміністрування» за освітньо-професійними програмам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Бізнес-менеджмент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>Менеджмент організацій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,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 w:eastAsia="ru-RU"/>
        </w:rPr>
        <w:t xml:space="preserve">Адміністративний менеджмент </w:t>
      </w:r>
      <w:r>
        <w:rPr>
          <w:rFonts w:cs="Times New Roman" w:ascii="Times New Roman" w:hAnsi="Times New Roman"/>
          <w:bCs/>
          <w:i/>
          <w:color w:val="2C2B2B"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>освітній рівень - магістр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організація якісного викладання в умовах військового стану (нові форми та особливості реалізації освітньої діяльності, організація та проведення контролю за виконанням навчального плану здобувачами вищої освіти та індивідуального навантаження науково-педагогічних працівникі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використання в роботі кафедри системи електронного документообігу та обліку й планування освітньої діяльності Е-декана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розробка навчально-методичних матеріалів та електронного контенту для забезпечення освітнього процес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–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надання консультативної допомоги особам, які навчаються на кафедрі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noBreakHyphen/>
        <w:t>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інформаційна підтримка діяльності на базі електронних ресурсів (сайт кафедри, сайт фахового видання «Біофізичний вісник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YouTube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канал кафедри, групи та канали факультету та викладачів в месенджерах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963"/>
        <w:gridCol w:w="1571"/>
        <w:gridCol w:w="144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и роботи, заход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ідсумковий результ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>
          <w:trHeight w:val="15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 Обговоре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 робочого навчальног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 розподілу навчальної робо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 результатів підсумкових контрольних заход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 ходу підготовки докторів філософії і докторів нау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бочий навчальний план та робочі програми навчальних дисциплін підготовки бакалаврів та магістрів. Індивідуальні плани підготовки докторів філософії і докторів нау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 Розгляд та обговорення змісту навчально-методичних матеріалів кафедр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лан видання навчально-методичних матеріалів кафед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 Обговорення змісту та розробка нових лабораторних та практичних заня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тодичні матеріали до виконання лабораторних та практичних заня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 Обговорення існуючих і перспективних програм курсів дистанційного електронного навчання з дисциплін, що викладаються на кафед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і матеріали на сайті кафед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 Обговорення тем курсових робіт студентів 2, 3, 4 і 5 курсів та магістерських робіт студентів 6 курс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токоли засідання кафедри. Службові записки до Наказів про затвердження тем магістерських дипломних робі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 Аналіз результатів виконання курсових і дипломних робіт студентами кафедр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омендації щодо організації та контролю виконання курсових і дипломних робіт студентами кафедр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 Обговорення тематики виробничої (біофізичної, асистентської та переддипломної) практики студентів кафедр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і записки для Наказів про практику студен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. Аналіз результатів виконання практик студентами кафедр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омендації щодо організації та контролю виконання практ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. Аналіз ефективності самостійної роботи студентів та виконання ними індивідуальних завдан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омендації щодо організації і контролю самостійної роботи та виконання індивідуальних завдан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. Організація якісного викладання в умовах військового стану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 в освітньому процесі з урахуванням результатів навчанні у 2023-2024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та проведення контролю за виконанням навчального плану здобувачами вищої освіти та НПП під час військового ста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1. Підготовка акредитаційної справи та проведення акредитації освітньо-професійної програм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>Біофіз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  <w:t>(освітній рівень - магістр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редитаційна справа. Експертний висновок. Сертифікат про акредитаці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2. Забезпечення своєчасного оновлення змісту електронних навчально-методичних ресурсів кафедр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ібліотека файлів на сайтах кафедри та факульте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. Обговорення робочого навчального плану підготовки бакалаврів та магістрів кафедри на 2025/2026 навчальний рі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бочий навчальний план підготовки бакалаврів та магістрів кафедри на 2025/2026 навчальний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 Аналіз результатів студентського моніторингу якості освіти на факультеті та кафедр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ласний алгоритм визначення студентської думки щодо якості освітніх послуг кафед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реговані програми навчальних дисциплін та перелік змін до навчального план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5. Врахування вимог-побажань стейкхолдерів та НАЗЯВО щодо змісту та якості освіти за освітніми програмами кафедри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якості навчального процесу та результатів навчанн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еханізм визначення та врахування побажань стейкхолдерів, НАЗЯВО та відділу методичної та акредитаційної роботи (ВМАР) університет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арант освітньої програми, група забезпечення ОП, 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. Аналіз перебігу та результатів освітнього процесу протягом осіннього та весняного семестрі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ащі практики надання освітніх послу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. Аналіз результатів сесій та підсумкового семестрового контрол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позиції щодо покращення якості надання освітніх послуг, дистанційного навчання та супроводу самостійної роботи студентів, вдосконалення методик підсумкового тестув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. Аналіз результатів щорічного внутрішнього аудиту СУ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інформованість працівників щодо СУЯ; відповідність документації кафедри встановленим вимогам СУЯ та нормативно-розпорядчим документам університету; внутрішня кафедральна процедура моніторингу освітніх процесів, коригуючих та запобіжних ді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2. Наукова робота, інноваційна діяльність та підготовка докторів філософії (кандидатів наук), докторів нау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вдання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на навчальний рі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виконання НДР за тематичним планом факультету; підготовка запитів на фінансування НДР; оформлення звітів про НД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публікація статей в провідних виданнях; підготовка доповідей та участь в наукових конференціях та семінарах;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залучення до наукової роботи студентів кафедри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064"/>
        <w:gridCol w:w="138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и роботи, зах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ідсумковий результ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 Виконання НДР за темати-кою наукових досліджень та для оновлення експеримен-тальної бази кафед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и з НДР. Рекомендації щодо продовження НДР та впровадження наукових розроб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навці НД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 Обговорення матеріалів наукових робіт. Рекомендація до друку наукових публік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і публікації у фахових виданнях України та рейтингових міжнародних журнал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івробітники та студенти кафед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 Участь в наукових конференціях, школах, семінарах, з’їздах. Участь в організації та проведенні черг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’їзду Українського біофізичного товари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зи доповідей, стендові та пленарні доповід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івробітники та студенти кафед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 Проведення студентської наукової конферен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повіді студент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уденти кафед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 Підготовка та подання запитів на фінансування 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ити до участі в конкурсах на фінансування НД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івробітники кафед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ня та актуалізація НПП кафедри персональних профілів на сайті кафедри та в системах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search Gate, Google Scholar, ORCID, Scopus тощ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уальні наукометричні профілі НП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аукові співробітники кафедр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. Організаційна, навчально-виховна робота, розвиток матеріальної баз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вдання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на навчальний рі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 xml:space="preserve">- організація та здійснення освітнього процесу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за освітньо-професійними програмами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Радіофізика, біофізика, комп’ютерні системи</w:t>
      </w:r>
      <w:r>
        <w:rPr>
          <w:rFonts w:cs="Times New Roman" w:ascii="Times New Roman" w:hAnsi="Times New Roman"/>
          <w:bCs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ru-RU"/>
        </w:rPr>
        <w:t>Біофізика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спеціальності «105 Прикладна фізика та наноматеріал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розподіл навчальної та інших видів роботи між науково-педагогічними, науковими працівниками та навчально-допоміжним персонал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uk-UA"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- розгляд на засіданнях кафедри організаційних, кадрових, навчальних, методичних та наукових питань діяльності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аналіз та оцінка виконання науково-педагогічними працівниками індивідуальних планів роботи та роботи навчально-допоміжного персона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проведення та аналіз відкритих занять, відстеження результативності роботи працівників завідувачем кафедри, запрошення завідувача на дистанційні заняття викладачі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розгляд результатів роботи кафедри в минулому році, аналіз виконання плану роботи за минулий навчальний рік, запровадження коригувальних заході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залучення випускників, роботодавців та інших стейкхолдерів до заходів щодо поліпшення форм, методів та змісту підготовки фахівців-біофізиків випускаючою кафедрою, врахування побажань та зауважень зацікавлених сторін до освітніх програм кафедр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розгляд звіту завідувача кафедри про результати роботи за рі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NewRomanPSMT;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uk-UA" w:eastAsia="ru-RU"/>
        </w:rPr>
        <w:t>робота щодо підвищення кваліфікації науково-педагогічних та інших працівникі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фесійно-орієнтаційна робота серед студентів, аспірантів і докторантів кафедр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офесійно-орієнтаційна робота з майбутніми абітуріє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участь в роботі приймальної комісії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забезпечення видання фахового журналу «Біофізичний вісник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забезпечення роботи міського наукового біофізичного семінар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 забезпечення роботи докторської вченої ради Д 64.051.1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забезпечення ремонтно-відновлювальних робіт в приміщеннях кафедр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створення передумов для облаштування безпечного простору в приміщенні лабораторії 0-15 кафедр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366"/>
        <w:gridCol w:w="1559"/>
        <w:gridCol w:w="1295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ди роботи, заход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ідсумкови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 Обладнання навчальних аудиторій мультимедійними засобами та оновлення лабораторних приладі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удиторія для лекційних, лабораторних та практичних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івробітники та студенти кафед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 Координація роботи з набору студентів на 1 курс за спеціальністю 105 Прикладна фізика та наноматеріали. Проведення олімпіад, днів відкритих двер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і матеріали до вступною кампа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та НДП кафед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 Професійно-орієнтаційна робота серед студентів та аспірантів щодо їх участі в міжнародних програмах студентського обміну та програмах подвійних дипломі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и з проходження стаж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 Професійно-орієнтаційна робота серед студентів щодо їх участі в програмах дистанційного електронного навчан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і матеріали на сайті кафед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 Випуск наукового фахового журналу «Біофізичний вісни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Електронна та паперова верс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дколегія,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. секретар – Берест В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 Організація засідань Харківського міського біофізичного семінар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комендація наукових праць до друку та дисертацій до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ст В.П.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галова Н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 Координація роботи Харківського осередку Українського біофізичного товари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ПП кафед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8. Забезпечення функціонування докторської спеціалізованої вченої ради Д 64.051.13 із захисту дисертацій за спеціальністю 03.00.02 – біофізика (фізико-математичні науки);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тестаційні справи здобувачів наукових ступенів кандидата і доктор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лени спецради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Берест В.П.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Техніч. секретар – Жигалова Н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9. Підтримка роботи веб-сайтів кафедри, журналу «Біофізичний вісник», спецради Д 64.051.1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каналу кафедр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ні веб-сай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ст В.П.,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 xml:space="preserve">Горобченко О.О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игалова Н.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самоаналізу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фед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но до основних завд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забезпечення якост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віт самоанал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ст В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результатів аудиту та визна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ння коригуюч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виправлення виявлених невідповід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зауважень ауди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сумковий звіт ВМА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ументи на підтвердження наявності моніторингу освітніх процесів, коригуючих та запобіжних д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ст В.П.; призначені відповідальні співробітн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Забезпечення дотримання безпечних умов праці та дій у разі виникнення надзвичайної ситуації (повітряної тривоги, пожежі тощ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кументи моніторингу заходів з охорон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бєліна І.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4. Сприяння працевлаштуванню випускників і студент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Завдання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на навчальний рі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- ознайомлення студентів з науковими напрямками робот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 галузі біофізики наукових, освітніх та виробничих установ міста, України та сві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інформування випускників щодо освітніх програм підготовки магістрів і докторів філософ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- залучення студентів до участі у заходах Центру практичної підготовки та працевлаштуван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80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ди роботи, за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дсумковий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>
          <w:trHeight w:val="1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 Інформаційна робота зі студентами кафедри щодо діяльності в галузі біофізики наукових, освітніх та виробничих установ міста, України, сві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ив. пп.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у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 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офесійно-орієнтаційна робота серед студентів кафедри щодо магістерських освітніх програм та стажування аспірантів і докторів філософії в галузі біофі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ормаційні матеріали, розміщені на сайті та стенді кафед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 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офесійно-орієнтаційна робота серед студентів кафедри випускних курсів щодо майбутнього працевлашт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поділ студентів за місцями працевлаш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5. Підвищення професійного рівня науково-педагогічних, наукових, педагогічних працівник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16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орма підвищення професійного рі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Уча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(прізвище, ініціа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1. Організація та проведення стажувань і підвищення кваліфікації на кафедрі для науково-педагогічних працівників ХНУ імені В.Н. Каразіна університету та зовнішніх ус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тягом навчального року відповідно до плану підвищення кваліфік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2. Відкриті заняття викладачів кафед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кладачі кафед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тягом навчаль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6. Зміни, доповнення план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0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озді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Назва змін та доповн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7. Підсумки виконання плану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 (із зазначенням дати та номеру протоколу засідання кафедри з обговорення виконання плану робо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лан проведення засід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кафедри молекулярної і медичної біофі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 2024/2025 навчальному роц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2"/>
          <w:szCs w:val="12"/>
          <w:lang w:val="en-US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0"/>
        <w:gridCol w:w="1340"/>
        <w:gridCol w:w="1165"/>
      </w:tblGrid>
      <w:tr>
        <w:trPr>
          <w:trHeight w:val="6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питанн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мін проведенн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мітка про виконання</w:t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 семест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. Аналіз результатів та перебі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вітнього процесу з досвіду ІІ семестру 2023-2024 року, особливості організації навчання та роботи під час військових дій. Зміни в регламентуючих документах університ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ро підготовку НМК дисциплін кафедри та розміщення їх на сайтах кафедри та факульт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Про акредитацію ОП Біофізика (магістр) у 2025 роц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ідсумки виробничих практик: біофізичної, 3 курс, переддипломної, 5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Про виробничу (асистентську) практику студентів 5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Обговорення та затвердження тем курсових і магістерськ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ресень 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Про методичне забезпечення навчального проц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ро підготовку кафедри до аудиту Управлінням якості осві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Про НДР, що виконуються на кафедр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втень 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 Про хід виконання асистентської практики та дипломн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 Про підготовку запитів на фінансування НДР кафед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 Про результати аудиту кафедри, усунення недолі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 Підсумки виконання асистентської практики студентами 5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 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истопад 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Звіт про наукову роботу кафедри у 2024 ро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опередній захист дипломних робіт магіст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 Про підготовку до зимової се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ро рекомендацію до друку випуску «Біофізичного віс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удень 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Звіт голови ЕК. Аналіз результатів зимової сес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ро готовність кафедри до нового навчального семест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Завдання кафедри на 2025 р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Затвердження тематичного плану НДР кафедри на 2025 р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Про роботу кафедри з нового набору студ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і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II семест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Виконання навчального навантаження викладачами кафедри в осінньому семестрі 2024-2025 н. р. Підсумки сес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ро підготовку до акредитації магістрів на кафед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Затвердження тем курсов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рофорієнтаційна робота кафедри, підготовка до дня відкритих двер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Про підготовку запитів на фінансування Н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ро стан техніки безпеки та дотримання вимог з охорони прац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Стан підготовки документів до акредитації магістрів на кафед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Обговорення змін до навчального плану на наступний навчальний рік. Обговорення пропозицій та зауважень студентів, аспірантів, стейкхолдер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ерезень 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Аналіз навчально-методичної роботи кафед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Аналіз результатів студентського моніторингу якості надання освітніх по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Про хід виконання курсових робі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вітень 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 Про готовність кафедри до літньої сесі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Про роботу кафедри з нового набору студенті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Затвердження робочих навчальних програм, екзаменаційних білетів та завдань підсумкового контролю на 2025/2026 н. 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Кадрові пит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 Про рекомендацію до друку випуску «Біофізичного ві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 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равень 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ru-RU"/>
              </w:rPr>
              <w:t>1. Звіти викладачів про виконання навчальної роботи у 2024-2025 н. р. Затвердження рейтингів Н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Затвердження індивідуальних планів викладачів. Обговорення рейтингів НПП за 2024-2025 н. р. Затвердження звіту зав. кафед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 Звіт голови ЕК. Результати сес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 Про виробничу практику студентів 3 курс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 Про розподіл навчальної роботи кафедри на 2025-2026 н.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. 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Червень 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. Підсумки 2024-2025 навчального року. Завдання кафедри в новому навчальному році. Про навчальне навантаження на осінній семес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 Затвердження плану роботи кафедри на 2025-2026 н.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. Інформація щодо нового набору, аналіз проведеної профорієнтаційної робо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. Про роботу редакційної колегії «Біофізичного віс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. Поточні справ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пень 20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5:00Z</dcterms:created>
  <dc:creator>Лариса Сичевская</dc:creator>
  <dc:description/>
  <dc:language>en-US</dc:language>
  <cp:lastModifiedBy>Н</cp:lastModifiedBy>
  <cp:lastPrinted>2020-10-28T12:42:00Z</cp:lastPrinted>
  <dcterms:modified xsi:type="dcterms:W3CDTF">2024-09-17T15:55:00Z</dcterms:modified>
  <cp:revision>2</cp:revision>
  <dc:subject/>
  <dc:title>Харківський національний університет імені В</dc:title>
</cp:coreProperties>
</file>