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1134"/>
        <w:gridCol w:w="1276"/>
        <w:gridCol w:w="2410"/>
        <w:gridCol w:w="1124"/>
        <w:gridCol w:w="3544"/>
        <w:gridCol w:w="850"/>
        <w:gridCol w:w="1418"/>
      </w:tblGrid>
      <w:tr>
        <w:trPr>
          <w:trHeight w:val="600" w:hRule="atLeast"/>
        </w:trPr>
        <w:tc>
          <w:tcPr>
            <w:tcW w:w="1417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ідвищення кваліфікації науково-педагогічних праців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федри молекулярної і медичної біофізики у 2021-2024 рр.</w:t>
            </w:r>
          </w:p>
        </w:tc>
      </w:tr>
      <w:tr>
        <w:trPr>
          <w:trHeight w:val="72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№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ізвище, ім’я та по-батькові викладача, посад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к народж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 якого року працює на кафедрі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 підвищення кваліфікації  науково-педагогічних працівникі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ітки</w:t>
            </w:r>
          </w:p>
        </w:tc>
      </w:tr>
      <w:tr>
        <w:trPr>
          <w:trHeight w:val="149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ажування (обов'язково вказати навчальний рік, семестр та місце стажуванн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ист дисертації (рік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вчання за програмою підвищення кваліфікації (рік, місц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ші форм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рест Володимир Петрович, завідувач кафед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ь у програмі Erasmus+: "Structural Support for Ukrainian Universities in Upkeep and Rebuilding of Higher Education", Umea Universitat,  Sweden,  18.02.2024-24.02.2024; Technische Universitat Bergakademie Freiberg, Німеччина 26.02.2024 – 01.02.2024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1. SSWU TCHR001:Teachers` Smart Up: Summer Edition, 30 hours (1 ECTS), 01-05.08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</w:rPr>
              <w:t>Un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Biz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ridge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Коучинг, менторство, та наставництво, 10 год., 15-17.05.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</w:rPr>
              <w:t>Genesi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Innovatio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ducatio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“Взаємодія держави та ІТ-бізнесу”, 6 год., 03.06.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4. SoftServe Academy: Tech Summer Bootcamp for Teachers, 10 год., 26.07.2023 – 01.09.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5. IT Ukraine Association Teacher’s Internship: Software Architecture &amp; Design program, 60 год., вересень 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</w:rPr>
              <w:t>Uni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Biz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ridge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Times New Roman" w:cs="Times New Roman" w:ascii="Times New Roman" w:hAnsi="Times New Roman"/>
              </w:rPr>
              <w:t>UGEN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: Адаптивність та гнучкість викладача, 8 год., 29.08.2024-31.08.20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</w:rPr>
              <w:t>SSWU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Teachers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' </w:t>
            </w:r>
            <w:r>
              <w:rPr>
                <w:rFonts w:eastAsia="Times New Roman" w:cs="Times New Roman" w:ascii="Times New Roman" w:hAnsi="Times New Roman"/>
              </w:rPr>
              <w:t>Smart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p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Winter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dition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3.0 2024, 30 </w:t>
            </w:r>
            <w:r>
              <w:rPr>
                <w:rFonts w:eastAsia="Times New Roman" w:cs="Times New Roman" w:ascii="Times New Roman" w:hAnsi="Times New Roman"/>
              </w:rPr>
              <w:t>hours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</w:rPr>
              <w:t>ECTS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), 22.01.2024-26.0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гальний обся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32 год. Стажу-вання на 2024/2025 н.р. не планується.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іков Олексій Юрійовиич, д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ціональний фармацевтичний університет, м.Харків, 2024-2025 н.р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бченко Ольга Олександрівна, д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</w:t>
            </w: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SoftServe «Tech Summer for Teachers Bootscamp», 07.07– 04.08 2022 р., 10 год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Soft</w:t>
            </w:r>
            <w:r>
              <w:rPr>
                <w:rFonts w:eastAsia="Times New Roman" w:cs="Times New Roman" w:ascii="Times New Roman" w:hAnsi="Times New Roman"/>
                <w:color w:val="2222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Serve</w:t>
            </w:r>
            <w:r>
              <w:rPr>
                <w:rFonts w:eastAsia="Times New Roman" w:cs="Times New Roman" w:ascii="Times New Roman" w:hAnsi="Times New Roman"/>
                <w:color w:val="222222"/>
                <w:lang w:val="ru-RU"/>
              </w:rPr>
              <w:t xml:space="preserve"> “Сучасні плат-форми для онлайн навчання”, 20.10.2022, 2 го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3. Sigma Software University «Teachers' Smart Up: Winter Productivity 2023», 27-27.01.23, 30 го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>4. Курс «Школа цифрової грамотності: Абетка цифрових технологій», ХНУ імені В.Н. Каразіна, 2023, 60 го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Sigma</w:t>
            </w: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Software</w:t>
            </w: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University</w:t>
            </w: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Teachers</w:t>
            </w: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'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Up</w:t>
            </w: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Winter</w:t>
            </w: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 3.0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Edition</w:t>
            </w: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 2024», 22-26.01.24, 30 го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Sigma Software University «Teachers' Smart Up: Summer Edition 2024», 22-26.07.24, 30 го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7. Навчальний курс “Mathematical Thinking in Computer Science”, an online non-credit course authorized by University of California San Diego and offered through Coursera. 15.03.2024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гальний обся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 год. Стажу-вання на 2024/2025 н.р. не планується.</w:t>
            </w:r>
          </w:p>
        </w:tc>
      </w:tr>
      <w:tr>
        <w:trPr>
          <w:trHeight w:val="23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ічевська Лариса Вікторівна, д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ворення дистанційного курсу «Радіаційна біофізика». Сертифікат про визнання в якості навчально-методичної праці № 382/2023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Інновації в системі дистанційного (змішаного) навчання». ХНУ імені В.Н. Каразіна, 06.11.2023 – 29.12.2023, 6 кредитів ЄКТС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ажування на 2024/2025 н.р. не планується.</w:t>
            </w:r>
          </w:p>
        </w:tc>
      </w:tr>
    </w:tbl>
    <w:p>
      <w:pPr>
        <w:pStyle w:val="Normal"/>
        <w:ind w:left="1985" w:right="2237" w:firstLine="709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78605</wp:posOffset>
            </wp:positionH>
            <wp:positionV relativeFrom="paragraph">
              <wp:posOffset>179070</wp:posOffset>
            </wp:positionV>
            <wp:extent cx="863600" cy="438150"/>
            <wp:effectExtent l="0" t="0" r="0" b="0"/>
            <wp:wrapTight wrapText="bothSides">
              <wp:wrapPolygon edited="0">
                <wp:start x="-512" y="-1844"/>
                <wp:lineTo x="-512" y="24406"/>
                <wp:lineTo x="23678" y="24406"/>
                <wp:lineTo x="23678" y="-1844"/>
                <wp:lineTo x="-512" y="-184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6726" r="9418" b="1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1985" w:right="2237" w:firstLine="709"/>
        <w:jc w:val="center"/>
        <w:rPr/>
      </w:pPr>
      <w:r>
        <w:rPr>
          <w:rFonts w:cs="Times New Roman" w:ascii="Times New Roman" w:hAnsi="Times New Roman"/>
          <w:lang w:val="uk-UA"/>
        </w:rPr>
        <w:t>Завідувач кафед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lang w:val="uk-UA"/>
        </w:rPr>
        <w:t>Володимир БЕРЕСТ</w:t>
      </w:r>
    </w:p>
    <w:sectPr>
      <w:type w:val="nextPage"/>
      <w:pgSz w:orient="landscape" w:w="15840" w:h="12240"/>
      <w:pgMar w:left="1247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2:00Z</dcterms:created>
  <dc:creator>Н</dc:creator>
  <dc:description/>
  <dc:language>en-US</dc:language>
  <cp:lastModifiedBy>Н</cp:lastModifiedBy>
  <dcterms:modified xsi:type="dcterms:W3CDTF">2024-09-24T09:12:00Z</dcterms:modified>
  <cp:revision>2</cp:revision>
  <dc:subject/>
  <dc:title/>
</cp:coreProperties>
</file>