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фік консультацій викладачів кафедри молекулярної і медичної біофізики в осінньому семестрі 2024/2025 н.р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25"/>
        <w:gridCol w:w="2136"/>
        <w:gridCol w:w="3260"/>
        <w:gridCol w:w="6801"/>
      </w:tblGrid>
      <w:tr>
        <w:trPr>
          <w:trHeight w:val="162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різвище та ініціали виклада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З понеділка по субо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час, ау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 асинхронному режим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а запитами студентів у вайбері, телеграмі та електронною поштою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Zoom</w:t>
            </w:r>
          </w:p>
        </w:tc>
      </w:tr>
      <w:tr>
        <w:trPr>
          <w:trHeight w:val="11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Берест В.П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/>
              </w:rPr>
              <w:t>Середа,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/>
              </w:rPr>
              <w:t>14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vertAlign w:val="superscript"/>
                <w:lang w:val="uk-UA"/>
              </w:rPr>
              <w:t>30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/>
              </w:rPr>
              <w:t>-15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vertAlign w:val="superscript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berest@karazin.ua</w:t>
              </w:r>
            </w:hyperlink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02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/81069728053?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pw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xPSeJ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PQnFFvSbgqUaYsncRdcqQne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.1</w:t>
              </w:r>
            </w:hyperlink>
          </w:p>
        </w:tc>
      </w:tr>
      <w:tr>
        <w:trPr>
          <w:trHeight w:val="142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Боріков О.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Вівтор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РБ-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’ятниц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РБ-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borikov@karazin.ua</w:t>
              </w:r>
            </w:hyperlink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https://us04web.zoom.us/j/71394567336?pwd=j45IWyEQ7kI6jfXAQJd2udjmaL6YlD.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 xml:space="preserve"> (РБ-61)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https://us04web.zoom.us/j/71816058386?pwd=cNGuJ2r5OhsbVIhRCsPxdoblH9Ev3x.1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 xml:space="preserve"> (РБ-51)</w:t>
            </w:r>
          </w:p>
        </w:tc>
      </w:tr>
      <w:tr>
        <w:trPr>
          <w:trHeight w:val="1519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ламазда О.Ю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онеділ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’ятниц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lex.glamazda@gmail.co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meet.google.com/ycf-upyn-opi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uk-UA"/>
                </w:rPr>
                <w:t>meet.google.com/aqm-ygnq-biy</w:t>
              </w:r>
            </w:hyperlink>
          </w:p>
        </w:tc>
      </w:tr>
      <w:tr>
        <w:trPr>
          <w:trHeight w:val="9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осевич М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торо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/>
              </w:rPr>
              <w:t>14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vertAlign w:val="superscript"/>
                <w:lang w:val="uk-UA"/>
              </w:rPr>
              <w:t>30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/>
              </w:rPr>
              <w:t>-15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vertAlign w:val="superscript"/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vkosevich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mail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m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us04web.zoom.us/j/76445883742?pwd=aaJAuotQGJJUUGeLW0s8vg0JPobRyf.1</w:t>
              </w:r>
            </w:hyperlink>
          </w:p>
        </w:tc>
      </w:tr>
      <w:tr>
        <w:trPr>
          <w:trHeight w:val="208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Січевська Л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онеділок, Вівторок, Среда, Четвер, П’ят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ichevska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karazin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ttps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b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oom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/2174603129?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wd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=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zZoZ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zUTd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DJXeU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WFVd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NUT</w:t>
            </w:r>
            <w:r>
              <w:rPr>
                <w:rStyle w:val="InternetLink"/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</w:tr>
      <w:tr>
        <w:trPr>
          <w:trHeight w:val="710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оробченко О.О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Керування проєктами та бізнес аналіз 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 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-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РБ-1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-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Четвер 0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.24 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Четвер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24 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Ймовірнісні методи в біології та медицин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РБ-61, РЕ-6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Четве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7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24 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Четве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24 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ятниц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gorobchenko@karazin.ua</w:t>
              </w:r>
            </w:hyperlink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us02web.zoom.us/j/7752149867?pwd=aDBzaDBod1FPUzhXRTR3cXM0OUJyZz09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11430</wp:posOffset>
            </wp:positionV>
            <wp:extent cx="1062990" cy="541655"/>
            <wp:effectExtent l="0" t="0" r="0" b="0"/>
            <wp:wrapTight wrapText="bothSides">
              <wp:wrapPolygon edited="0">
                <wp:start x="-198" y="-1844"/>
                <wp:lineTo x="-198" y="25118"/>
                <wp:lineTo x="23857" y="25118"/>
                <wp:lineTo x="23857" y="-1844"/>
                <wp:lineTo x="-198" y="-1844"/>
              </wp:wrapPolygon>
            </wp:wrapTight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6726" r="9418" b="1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right="2237"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відувач кафедр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олодимир БЕРЕСТ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14"/>
      <w:szCs w:val="1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Go">
    <w:name w:val="g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erest@karazin.ua" TargetMode="External"/><Relationship Id="rId3" Type="http://schemas.openxmlformats.org/officeDocument/2006/relationships/hyperlink" Target="https://www.google.com/url?q=https://us02web.zoom.us/j/81069728053?pwd%3DxPSeJ5PQnFFvSbgqUaYsncRdcqQneD.1&amp;sa=D&amp;source=calendar&amp;ust=1726693450589365&amp;usg=AOvVaw1JolK9FZzTnK2-sXgAxR-S" TargetMode="External"/><Relationship Id="rId4" Type="http://schemas.openxmlformats.org/officeDocument/2006/relationships/hyperlink" Target="mailto:borikov@karazin.ua" TargetMode="External"/><Relationship Id="rId5" Type="http://schemas.openxmlformats.org/officeDocument/2006/relationships/hyperlink" Target="https://www.google.com/url?q=https://us04web.zoom.us/j/71394567336?pwd%3Dj45IWyEQ7kI6jfXAQJd2udjmaL6YlD.1&amp;sa=D&amp;source=calendar&amp;usd=2&amp;usg=AOvVaw1A7bLPbTAQULdtMhKswGcE" TargetMode="External"/><Relationship Id="rId6" Type="http://schemas.openxmlformats.org/officeDocument/2006/relationships/hyperlink" Target="https://www.google.com/url?q=https://us04web.zoom.us/j/71816058386?pwd%3DcNGuJ2r5OhsbVIhRCsPxdoblH9Ev3x.1&amp;sa=D&amp;source=calendar&amp;usd=2&amp;usg=AOvVaw11tf5apeWPcbyA5M-Iz-c-" TargetMode="External"/><Relationship Id="rId7" Type="http://schemas.openxmlformats.org/officeDocument/2006/relationships/hyperlink" Target="http://meet.google.com/ycf-upyn-opi" TargetMode="External"/><Relationship Id="rId8" Type="http://schemas.openxmlformats.org/officeDocument/2006/relationships/hyperlink" Target="http://meet.google.com/aqm-ygnq-biy" TargetMode="External"/><Relationship Id="rId9" Type="http://schemas.openxmlformats.org/officeDocument/2006/relationships/hyperlink" Target="https://www.google.com/url?q=https://us04web.zoom.us/j/76445883742?pwd%3DaaJAuotQGJJUUGeLW0s8vg0JPobRyf.1&amp;sa=D&amp;source=calendar&amp;usd=2&amp;usg=AOvVaw0XPy2wvzf5LxohDrC_YQQ0" TargetMode="External"/><Relationship Id="rId10" Type="http://schemas.openxmlformats.org/officeDocument/2006/relationships/hyperlink" Target="mailto:gorobchenko@karazin.ua" TargetMode="External"/><Relationship Id="rId11" Type="http://schemas.openxmlformats.org/officeDocument/2006/relationships/hyperlink" Target="https://us02web.zoom.us/j/7752149867?pwd=aDBzaDBod1FPUzhXRTR3cXM0OUJyZz09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32:00Z</dcterms:created>
  <dc:creator>Na|aliya</dc:creator>
  <dc:description/>
  <cp:keywords/>
  <dc:language>en-US</dc:language>
  <cp:lastModifiedBy>Н</cp:lastModifiedBy>
  <cp:lastPrinted>2017-09-13T16:53:00Z</cp:lastPrinted>
  <dcterms:modified xsi:type="dcterms:W3CDTF">2024-09-24T08:41:00Z</dcterms:modified>
  <cp:revision>4</cp:revision>
  <dc:subject/>
  <dc:title>Графік консультацій викладачів кафедри молекулярної і медичної біофізики</dc:title>
</cp:coreProperties>
</file>